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0"/>
      </w:tblGrid>
      <w:tr>
        <w:trPr>
          <w:trHeight w:val="360" w:hRule="atLeast"/>
        </w:trPr>
        <w:tc>
          <w:tcPr>
            <w:tcW w:w="1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2265</wp:posOffset>
                      </wp:positionV>
                      <wp:extent cx="6414135" cy="847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413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01"/>
                                  </w:tblGrid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01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грамма региональной конференции АСМА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ерспективы развити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еждународных автомобильных перевозок в Калининградской обла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2" w:right="121" w:hanging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Cs w:val="21"/>
                                            <w:lang w:eastAsia="ru-RU"/>
                                          </w:rPr>
                                          <w:t xml:space="preserve">13 марта 2019 г.                          </w:t>
                                          <w:tab/>
                                          <w:t xml:space="preserve">    </w:t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г. Калинингра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5.05pt;height:66.7pt;mso-wrap-distance-left:0pt;mso-wrap-distance-right:9pt;mso-wrap-distance-top:0pt;mso-wrap-distance-bottom:0pt;margin-top:26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1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амма региональной конференции АСМА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Перспективы развит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ждународных автомобильных перевозок в Калинингра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21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1"/>
                                      <w:lang w:eastAsia="ru-RU"/>
                                    </w:rPr>
                                    <w:t xml:space="preserve">13 марта 2019 г.                          </w:t>
                                    <w:tab/>
                                    <w:t xml:space="preserve">   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г. Калинингра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84" w:hRule="atLeast"/>
        </w:trPr>
        <w:tc>
          <w:tcPr>
            <w:tcW w:w="1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</wp:posOffset>
                      </wp:positionV>
                      <wp:extent cx="7119620" cy="9476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9620" cy="947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4" w:type="dxa"/>
                                      <w:left w:w="24" w:type="dxa"/>
                                      <w:bottom w:w="24" w:type="dxa"/>
                                      <w:right w:w="24" w:type="dxa"/>
                                    </w:tblCellMar>
                                  </w:tblPr>
                                  <w:tblGrid>
                                    <w:gridCol w:w="909"/>
                                    <w:gridCol w:w="5196"/>
                                    <w:gridCol w:w="5107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Т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ВЫСТУПАЮЩ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90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с 1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Регистрация участников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конференци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FF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90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</w:rPr>
                                          <w:t xml:space="preserve">Начало работы выставки «АСМАП-Балтик-2019»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i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90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</w:rPr>
                                          <w:t>Кофе-брей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Открытие к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онферен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/>
                                            <w:i/>
                                            <w:color w:val="FF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Егоров Алексей Владими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руководитель Филиала АСМАП по Калининград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90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2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Приветственное слово к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FF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участникам конферен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before="0" w:after="280"/>
                                          <w:rPr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став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Администрация АСМА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90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trike/>
                                            <w:color w:val="FF0000"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trike/>
                                            <w:color w:val="FF0000"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trike/>
                                            <w:color w:val="FF0000"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trike/>
                                            <w:color w:val="FF0000"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before="0" w:after="280"/>
                                          <w:rPr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став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Правительство Калининград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color w:val="FF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Состояние рынка международных автомобильных перевозок в Калининградской области. Реалии и перспектив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Егоров Алексей Владими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руководитель Филиала АСМАП по Калининград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9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2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Результаты контрольно-надзорной деятельности в отношении организаций, осуществляющих международные перевозки грузов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татистика нарушений иностранными перевозчикам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ранспортного законодательства и разрешительной системы РФ и принимаемые к ни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е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 xml:space="preserve">Обыночный Игорь Владимирови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заместитель начальника СЗ МУГАД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в Калининград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итуация с установкой АПВГК в Калининградской области. Особенности контроля весовых и габаритных параметров с использованием АПВГ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trike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 xml:space="preserve">Представитель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trike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Управление дорожного хозяйства Калининград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3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 введении в эксплуатацию нового МАПП «Дубки». Перспективы сокращения времени оформления ТС и увеличение грузопотока на российско-литовском участке гран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trike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 xml:space="preserve">Представитель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trike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ФГКУ «Росгранстрой», Калининградский фили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3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color w:val="FF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Обсуждение выступ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Представители организаций-членов АСМА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3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color w:val="FF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 рекомендациях Регионального совета АСМАП в Калининградской области по приему в члены АСМА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8" w:right="-28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-4"/>
                                            <w:lang w:eastAsia="ru-RU"/>
                                          </w:rPr>
                                          <w:t>Виниченко Александр Николае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8" w:right="-28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4"/>
                                            <w:lang w:eastAsia="ru-RU"/>
                                          </w:rPr>
                                          <w:t xml:space="preserve">Председатель Регионального совета АСМАП 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lang w:eastAsia="ru-RU"/>
                                          </w:rPr>
                                          <w:t xml:space="preserve">КО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4"/>
                                            <w:lang w:eastAsia="ru-RU"/>
                                          </w:rPr>
                                          <w:t xml:space="preserve">генеральный директор ООО «Регул-Авто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color w:val="FF0000"/>
                                            <w:spacing w:val="-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3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аграждение руководителей организаций-членов АСМА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аградами Ассоциации и Правительства Калининград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8" w:right="-28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-4"/>
                                            <w:lang w:eastAsia="ru-RU"/>
                                          </w:rPr>
                                          <w:t xml:space="preserve">Представител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8" w:right="-28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4"/>
                                            <w:lang w:eastAsia="ru-RU"/>
                                          </w:rPr>
                                          <w:t>Администрация АСМА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8" w:right="-28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FF0000"/>
                                            <w:spacing w:val="-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4"/>
                                            <w:lang w:eastAsia="ru-RU"/>
                                          </w:rPr>
                                          <w:t xml:space="preserve">Правительство Калининградской област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color w:val="FF0000"/>
                                            <w:spacing w:val="-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90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овый модельный ряд автомобилей КАМАЗ серии К5 и прицепная техника НЕФА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Булатов Азат Камил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лавный специалист бюро перспективных автомобилей ООО «Автоцентр Кардан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90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trike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trike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рганизация технической поддержки на территории Европейского Сою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>Щеновский Паве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заместитель генерального директор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Ere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Servi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90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trike/>
                                            <w:color w:val="FF0000"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trike/>
                                            <w:color w:val="FF0000"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зор услуг компании DKV Euroser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Локтионова Наталья Анатоль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200" w:hanging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генеральный 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ОО «ДКВ ЕВРО СЕРВИС Рус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90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trike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trike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вый Мерседес Бенц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ctro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1845, победитель национальной премии «Грузовик года 2018»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FF000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Усатов Михаи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уководитель отдела продаж ООО «Лорри Сервис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4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крытие конферен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Егоров Алексей Владими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руководитель Филиала АСМАП по Калининград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до 1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Работа выставки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</w:rPr>
                                          <w:t>«АСМАП-Балтик-2019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0.6pt;height:746.2pt;mso-wrap-distance-left:0pt;mso-wrap-distance-right:9pt;mso-wrap-distance-top:0pt;mso-wrap-distance-bottom:0pt;margin-top:-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909"/>
                              <w:gridCol w:w="5196"/>
                              <w:gridCol w:w="510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ВЫСТУПА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 10.30</w:t>
                                  </w:r>
                                </w:p>
                              </w:tc>
                              <w:tc>
                                <w:tcPr>
                                  <w:tcW w:w="1030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гистрация участник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онферен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</w:rPr>
                                    <w:t xml:space="preserve">Начало работы выставки «АСМАП-Балтик-2019»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</w:rPr>
                                    <w:t>Кофе-брей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Открытие 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ференции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Егоров Алекс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ководитель Филиала АСМАП по Кали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риветственное слово 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участникам конференции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280"/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дминистрация АСМ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trike/>
                                      <w:color w:val="FF000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trike/>
                                      <w:color w:val="FF000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trike/>
                                      <w:color w:val="FF000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trike/>
                                      <w:color w:val="FF000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280"/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авительство Кали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остояние рынка международных автомобильных перевозок в Калининградской области. Реалии и перспективы 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Егоров Алекс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ководитель Филиала АСМАП по Кали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35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зультаты контрольно-надзорной деятельности в отношении организаций, осуществляющих международные перевозки груз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истика нарушений иностранными перевозчик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анспортного законодательства и разрешительной системы РФ и принимаемые к н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ы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Обыночный Игорь Владими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аместитель начальника СЗ МУГАД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Кали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туация с установкой АПВГК в Калининградской области. Особенности контроля весовых и габаритных параметров с использованием АПВГК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trike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Представител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trike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Управление дорожного хозяйства Кали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введении в эксплуатацию нового МАПП «Дубки». Перспективы сокращения времени оформления ТС и увеличение грузопотока на российско-литовском участке границы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trike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Представител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trike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ФГКУ «Росгранстрой», Калининградский фил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суждение выступлений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едставители организаций-членов АСМ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рекомендациях Регионального совета АСМАП в Калининградской области по приему в члены АСМАП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" w:right="-2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pacing w:val="-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lang w:eastAsia="ru-RU"/>
                                    </w:rPr>
                                    <w:t>Виниченко Александ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" w:right="-2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lang w:eastAsia="ru-RU"/>
                                    </w:rPr>
                                    <w:t xml:space="preserve">Председатель Регионального совета АСМАП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eastAsia="ru-RU"/>
                                    </w:rPr>
                                    <w:t xml:space="preserve">К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lang w:eastAsia="ru-RU"/>
                                    </w:rPr>
                                    <w:t xml:space="preserve">генеральный директор ООО «Регул-Авто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FF0000"/>
                                      <w:spacing w:val="-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граждение руководителей организаций-членов АСМА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градами Ассоциации и Правительства Кали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" w:right="-2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lang w:eastAsia="ru-RU"/>
                                    </w:rPr>
                                    <w:t xml:space="preserve">Представ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" w:right="-2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pacing w:val="-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lang w:eastAsia="ru-RU"/>
                                    </w:rPr>
                                    <w:t>Администрация АСМА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" w:right="-2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pacing w:val="-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lang w:eastAsia="ru-RU"/>
                                    </w:rPr>
                                    <w:t xml:space="preserve">Правительство Калининград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FF0000"/>
                                      <w:spacing w:val="-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вый модельный ряд автомобилей КАМАЗ серии К5 и прицепная техника НЕФАЗ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улатов Азат Ками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й специалист бюро перспективных автомобилей ООО «Автоцентр Карда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технической поддержки на территории Европейского Союза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Щеновский Пав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еститель генерального директ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r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erv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color w:val="FF000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color w:val="FF000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зор услуг компании DKV Euroservice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октионова Наталья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ДКВ ЕВРО СЕРВИС Ру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вый Мерседес Бен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ctr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845, победитель национальной премии «Грузовик года 2018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Усатов Михаи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отдела продаж ООО «Лорри 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ытие конференции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Егоров Алекс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руководитель Филиала АСМАП по Кали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 14.30</w:t>
                                  </w:r>
                                </w:p>
                              </w:tc>
                              <w:tc>
                                <w:tcPr>
                                  <w:tcW w:w="1030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бота выставки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</w:rPr>
                                    <w:t>«АСМАП-Балтик-2019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663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0:00Z</dcterms:created>
  <dc:creator>Шойхет</dc:creator>
  <dc:description/>
  <dc:language>en-US</dc:language>
  <cp:lastModifiedBy>berezina</cp:lastModifiedBy>
  <cp:lastPrinted>2019-02-27T17:39:00Z</cp:lastPrinted>
  <dcterms:modified xsi:type="dcterms:W3CDTF">2019-02-28T06:10:00Z</dcterms:modified>
  <cp:revision>2</cp:revision>
  <dc:subject/>
  <dc:title>Программа круглого стола (Конференции) АСМАП</dc:title>
</cp:coreProperties>
</file>