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региональной конференции АСМАП в СЗФ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«Перспективы развития международных автомобильных перевоз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>в Северо-Западном федеральном округ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8"/>
          <w:lang w:eastAsia="ru-RU"/>
        </w:rPr>
        <w:t>27 февраля 2019 г.            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30" w:hanging="0"/>
        <w:contextualSpacing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Cs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lang w:eastAsia="ru-RU"/>
        </w:rPr>
        <w:t>по состоянию на 08.02.2019г.</w:t>
      </w:r>
    </w:p>
    <w:tbl>
      <w:tblPr>
        <w:tblW w:w="10831" w:type="dxa"/>
        <w:jc w:val="left"/>
        <w:tblInd w:w="-6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1"/>
        <w:gridCol w:w="4536"/>
        <w:gridCol w:w="524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lang w:eastAsia="ru-RU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>ВЫСТУПАЮЩ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чало работы выставки «АСМАП-Нева-Трак-2019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с 10.0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фе-брей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егистрация участнико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егиональной конференции</w:t>
            </w:r>
          </w:p>
        </w:tc>
      </w:tr>
      <w:tr>
        <w:trPr>
          <w:trHeight w:val="3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Открытие региональной конферен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Дацюк Александр Макарович</w:t>
            </w:r>
          </w:p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Руководитель Филиала АСМАП по СЗФО</w:t>
            </w:r>
          </w:p>
        </w:tc>
      </w:tr>
      <w:tr>
        <w:trPr>
          <w:trHeight w:val="5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иветствие и вступительное сло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Администрация АСМА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ояние рынка международных автомобильных перевозок в СЗФО. Итоги и перспектив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Дацюк Александр Макарович</w:t>
            </w:r>
          </w:p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Руководитель Филиала АСМАП по СЗФО</w:t>
            </w:r>
          </w:p>
        </w:tc>
      </w:tr>
      <w:tr>
        <w:trPr>
          <w:trHeight w:val="5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евроазиатского экономического сотрудничества - драйвер развития международных автомобильных перевозок. Перспективы развития портов Балтийского бассей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Воронцова Светлана Джоржевна</w:t>
            </w:r>
          </w:p>
          <w:p>
            <w:pPr>
              <w:pStyle w:val="Normal"/>
              <w:tabs>
                <w:tab w:val="clear" w:pos="708"/>
                <w:tab w:val="right" w:pos="5776" w:leader="none"/>
              </w:tabs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Первый вице-президент группы компаний «Транспортная интеграция»</w:t>
            </w:r>
          </w:p>
        </w:tc>
      </w:tr>
      <w:tr>
        <w:trPr>
          <w:trHeight w:val="6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1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вопросы таможенного транзита в условиях действия Таможенного кодекса ЕАЭ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Северо-Западное таможенное управление (уточняется)</w:t>
            </w:r>
          </w:p>
        </w:tc>
      </w:tr>
      <w:tr>
        <w:trPr>
          <w:trHeight w:val="4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О практике привлечения международных автоперевозчиков к административной ответствен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Богданова Татьяна Александровна</w:t>
            </w:r>
          </w:p>
          <w:p>
            <w:pPr>
              <w:pStyle w:val="Normal"/>
              <w:spacing w:lineRule="auto" w:line="240" w:before="0" w:after="0"/>
              <w:ind w:left="105" w:right="-28" w:hanging="0"/>
              <w:contextualSpacing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Юрисконсульт Филиала АСМАП по СЗФО</w:t>
            </w:r>
          </w:p>
        </w:tc>
      </w:tr>
      <w:tr>
        <w:trPr>
          <w:trHeight w:val="2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суждение выступ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ники конференции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 рекомендациях Регионального совета АСМАП в СЗФО по приёму в члены АСМАП и исключению из членов Ассоци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Шанин Александр Геннадьеви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3" w:right="8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едседатель Регионального совета АСМАП в СЗФО, директор ООО «Транс-Груп Санкт-Петербург» </w:t>
            </w:r>
          </w:p>
        </w:tc>
      </w:tr>
      <w:tr>
        <w:trPr>
          <w:trHeight w:val="2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2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тупления партнё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редставители</w:t>
            </w:r>
          </w:p>
        </w:tc>
      </w:tr>
      <w:tr>
        <w:trPr>
          <w:trHeight w:val="2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2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крытие конфер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ацюк Александр Макарович</w:t>
            </w:r>
          </w:p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оводитель Филиала АСМАП по СЗФО</w:t>
            </w:r>
          </w:p>
        </w:tc>
      </w:tr>
      <w:tr>
        <w:trPr>
          <w:trHeight w:val="2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фе-брейк</w:t>
            </w:r>
          </w:p>
        </w:tc>
      </w:tr>
      <w:tr>
        <w:trPr>
          <w:trHeight w:val="2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до 14.0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8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выставки «АСМАП-Нева-Трак-2019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FF0000"/>
          <w:spacing w:val="-4"/>
          <w:sz w:val="24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spacing w:val="-4"/>
          <w:sz w:val="24"/>
          <w:szCs w:val="16"/>
          <w:lang w:eastAsia="ru-RU"/>
        </w:rPr>
      </w:r>
    </w:p>
    <w:sectPr>
      <w:type w:val="nextPage"/>
      <w:pgSz w:w="11906" w:h="16838"/>
      <w:pgMar w:left="85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3:00Z</dcterms:created>
  <dc:creator>Головин Алексей Викторович</dc:creator>
  <dc:description/>
  <cp:keywords/>
  <dc:language>en-US</dc:language>
  <cp:lastModifiedBy>berezina</cp:lastModifiedBy>
  <cp:lastPrinted>2019-02-07T14:21:00Z</cp:lastPrinted>
  <dcterms:modified xsi:type="dcterms:W3CDTF">2019-02-11T06:52:00Z</dcterms:modified>
  <cp:revision>3</cp:revision>
  <dc:subject/>
  <dc:title>Программа Регионального собрания членов АСМАП в ПФО</dc:title>
</cp:coreProperties>
</file>