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br/>
        <w:t>ПРАВИТЕЛЬСТВО РЕСПУБЛИКИ КАРЕЛИЯ</w:t>
        <w:br/>
        <w:br/>
        <w:t>ПОСТАНОВЛЕНИЕ</w:t>
        <w:br/>
        <w:br/>
        <w:t>от 26 ноября 2011 года N 323-П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br/>
        <w:t>О Порядке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Республике Карелия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(с изменениями на 8 июля 2016 года)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br/>
        <w:br/>
        <w:br/>
        <w:t>Постановление с изменениями и дополнениями, внесенными</w:t>
        <w:br/>
        <w:br/>
        <w:t>Постановлением Правительства Республики Карелия от 05.02.2014 г. N 22-П</w:t>
        <w:br/>
        <w:br/>
        <w:t>Постановлением Правительства Республики Карелия от 24 марта 2015 года N 88-П </w:t>
        <w:br/>
        <w:br/>
        <w:t>Постановлением Правительства Республики Карелия от 3 июня 2015 года N 173-П </w:t>
        <w:br/>
        <w:br/>
        <w:t>Постановлением Правительства Республики Карелия от 28 января 2016 года N 19-П </w:t>
        <w:br/>
        <w:br/>
        <w:t>Постановлением Правительства Республики Карелия от 8 июля 2016 года N 250-П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br/>
        <w:br/>
        <w:br/>
        <w:t>В соответствии со статьей 30 Федерального закона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частью 1.8 статьи 20 Федерального закона от 4 декабря 2007 года N 329-ФЗ "О физической культуре и спорте в Российской Федерации" Правительство Республики Карелия </w:t>
        <w:br/>
        <w:br/>
        <w:t>постановляет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ru-RU"/>
        </w:rPr>
        <w:t>:</w:t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br/>
        <w:br/>
        <w:t>(Преамбула в редакции Постановления Правительства Республики Карелия от 05.02.2014 г. N 22-П - см. предыдущую редакцию)</w:t>
        <w:br/>
        <w:br/>
        <w:t>Утвердить прилагаемый Порядок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Республике Карелия.</w:t>
      </w:r>
    </w:p>
    <w:p>
      <w:pPr>
        <w:pStyle w:val="Normal"/>
        <w:shd w:fill="FFFFFF" w:val="clear"/>
        <w:spacing w:lineRule="auto" w:line="240" w:before="0" w:after="240"/>
        <w:jc w:val="right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Глава Республики Карелия</w:t>
        <w:br/>
        <w:t>А.В.Нелидов</w:t>
      </w:r>
    </w:p>
    <w:p>
      <w:pPr>
        <w:pStyle w:val="Normal"/>
        <w:shd w:fill="FFFFFF" w:val="clear"/>
        <w:spacing w:lineRule="auto" w:line="240"/>
        <w:jc w:val="right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Утвержден постановлением</w:t>
        <w:br/>
        <w:t>Правительства Республики Карел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от 26 ноября 2011 года N 323-П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Порядок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Республике Карелия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br/>
        <w:t>I. Общие 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1. Настоящий Порядок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Республике Карелия (далее - Порядок) разработан на основании статьи 30 Федерального закона от 8 ноября 2007 года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  <w:br/>
        <w:br/>
        <w:t>2. Порядок определяет процедуру введ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Республике Карелия (далее - временные ограничения или прекращение движения).</w:t>
        <w:br/>
        <w:br/>
        <w:t>3. Временные ограничения или прекращение движения устанавливаются:</w:t>
        <w:br/>
        <w:br/>
        <w:t>при реконструкции, капитальном ремонте и ремонте автомобильных дорог;</w:t>
        <w:br/>
        <w:br/>
        <w:t>в период возникновения неблагоприятных природно-климатических условий, в случае снижения несущей способности конструктивных элементов автомобильной дороги, ее участков и в иных случаях в целях обеспечения безопасности дорожного движения;</w:t>
        <w:br/>
        <w:br/>
        <w:t>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;</w:t>
        <w:br/>
        <w:br/>
        <w:t>при проведении официальных спортивных соревнований;</w:t>
        <w:br/>
        <w:br/>
        <w:t>(абзац дополнительно включен на основании Постановления Правительства Республики Карелия от 05.02.2014 г. N 22-П)</w:t>
        <w:br/>
        <w:br/>
        <w:t>в иных случаях, предусмотренных федеральными законами и законами Республики Карелия.</w:t>
        <w:br/>
        <w:br/>
        <w:t>4. Временные ограничения или прекращение движения вводятся на основании соответствующего распорядительного акта о введении ограничения или прекращения движения (далее - акт о введении ограничения), за исключением случаев, предусмотренных подпунктами 1-4 пункта 22 настоящего Порядка.</w:t>
        <w:br/>
        <w:br/>
        <w:t>(Абзац в редакции Постановления Правительства Республики Карелия от 28 января 2016 года N 19-П, - см. предыдущую редакцию)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Временные ограничения или прекращение движения в условиях военного и чрезвычайного положений осуществляются в соответствии с законодательством Российской Федерации о военном и чрезвычайном положениях.</w:t>
        <w:br/>
        <w:br/>
        <w:t>5. Акт о введении ограничения принимается:</w:t>
        <w:br/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1) для автомобильных дорог регионального или межмуниципального значения:</w:t>
        <w:br/>
        <w:br/>
        <w:t>в случаях, предусмотренных разделом IV настоящего Порядка, - органом исполнительной власти Республики Карелия, уполномоченным в сфере дорожной деятельности;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в случаях, предусмотренных разделами III, VI, VII, а также подпунктом 5 пункта 22 настоящего Порядка, - органом исполнительной власти Республики Карелия, уполномоченным в сфере дорожной деятельности, или уполномоченными им организациями;</w:t>
        <w:br/>
        <w:br/>
        <w:t>(Абзац в редакции Постановления Правительства Республики Карелия от 28 января 2016 года N 19-П, - см. предыдущую редакцию)</w:t>
        <w:br/>
        <w:br/>
        <w:t>2) для автомобильных дорог общего пользования местного значения:</w:t>
        <w:br/>
        <w:br/>
        <w:t>в случаях, предусмотренных разделами IV, VI, VII, а также подпунктом 5 пункта 22 настоящего Порядка, - органами местного самоуправления;</w:t>
        <w:br/>
        <w:br/>
        <w:t>(Абзац в редакции Постановления Правительства Республики Карелия от 28 января 2016 года N 19-П, - см. предыдущую редакцию)</w:t>
        <w:br/>
        <w:br/>
        <w:t>в случаях, предусмотренных разделом III настоящего Порядка, - органами местного самоуправления или уполномоченными ими организациями.</w:t>
        <w:br/>
        <w:br/>
        <w:t>(Пункт в редакции Постановления Правительства Республики Карелия от 05.02.2014 г. N 22-П - см. предыдущую редакцию)</w:t>
        <w:br/>
        <w:br/>
        <w:t>6. Актом о введении ограничения устанавливаются:</w:t>
        <w:br/>
        <w:br/>
        <w:t>сроки начала и окончания периодов временного ограничения или прекращения движения;</w:t>
        <w:br/>
        <w:br/>
        <w:t>автомобильные дороги (участки автомобильных дорог), на которых вводятся временные ограничения или прекращение движения;</w:t>
        <w:br/>
        <w:br/>
        <w:t>категории (виды) транспортных средств, в отношении которых вводятся временные ограничения или прекращение движения;</w:t>
        <w:br/>
        <w:br/>
        <w:t>организации, обеспечивающие временные ограничения или прекращение движения.</w:t>
        <w:br/>
        <w:br/>
        <w:t>7. Контроль за соблюдением пользователями автомобильными дорогами временных ограничений или прекращения движения осуществляют государственные контрольные и надзорные органы в пределах предоставленных полномочий, а в отношении автомобильных дорог общего пользования местного значения также органы местного самоуправления, осуществляющие муниципальный контроль за обеспечением сохранности автомобильных дорог местного знач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(Пункт в редакции Постановления Правительства Республики Карелия от 3 июня 2015 года N 173-П, - см. предыдущую редакцию)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br/>
        <w:t>II. Информирование о введении временных ограничений или прекращении движения транспортных средств по автомобильным дорогам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8. В случае принятия решения о временных ограничениях или прекращении движения орган исполнительной власти Республики Карелия, уполномоченный в сфере дорожной деятельности, органы местного самоуправления, уполномоченные организации (далее - уполномоченные органы) обязаны принимать меры по организации дорожного движения, в том числе посредством устройства объездов, в случаях, предусмотренных разделами III, V, VII настоящего Порядка.</w:t>
        <w:br/>
        <w:br/>
        <w:t>В случае принятия решения о временных ограничениях или прекращении движения при проведении взрывных работ на объектах, где ведутся горные работы (далее - взрывные работы), организация, являющаяся инициатором введения временных ограничений или прекращения движения, принимает меры по организации дорожного движения.</w:t>
        <w:br/>
        <w:br/>
        <w:t>(Абзац дополнительно включен - Постановление Правительства Республики Карелия от 28 января 2016 года N 19-П, - см. предыдущую редакцию)</w:t>
        <w:br/>
        <w:br/>
        <w:t>9. При издании акта о введении ограничения или прекращения движения уполномоченные органы обязаны за 30 дней (за исключением случаев, предусмотренных разделом V настоящего Порядка, когда о временных ограничениях или прекращении движения пользователи автомобильными дорогами информируются незамедлительно) до начала введения временных ограничений информировать пользователей автомобильными дорогами путем установки знаков дополнительной информации, размещения на сайтах в сети Интернет, а также через средства массовой информации о причинах и сроках временных ограничений или прекращения движения, а также о возможных маршрутах объезда.</w:t>
        <w:br/>
        <w:br/>
        <w:t>(Пункт в редакции Постановления Правительства Республики Карелия от 05.02.2014 г. N 22-П - см. предыдущую редакцию)</w:t>
        <w:br/>
        <w:br/>
        <w:t>10. Уполномоченный орган, издавший акт о введении ограничения, информирует об этом государственные контрольные и надзорные органы, а в отношении автомобильных дорог общего пользования местного значения также органы местного самоуправления, осуществляющие муниципальный контроль за обеспечением сохранности автомобильных дорог местного значения.</w:t>
        <w:br/>
        <w:br/>
        <w:t>(Пункт в редакции Постановления Правительства Республики Карелия от 3 июня 2015 года N 173-П, - см. предыдущую редакцию)</w:t>
      </w:r>
    </w:p>
    <w:p>
      <w:pPr>
        <w:pStyle w:val="Normal"/>
        <w:shd w:fill="FFFFFF" w:val="clear"/>
        <w:spacing w:lineRule="auto" w:line="240"/>
        <w:jc w:val="center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III. Временные ограничения или прекращение движения при реконструкции, капитальном ремонте и ремонте автомобильных дорог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br/>
        <w:t>11. Акт о введении ограничения при реконструкции, капитальном ремонте и ремонте автомобильных дорог принимается на основании:</w:t>
        <w:br/>
        <w:br/>
        <w:t>утвержденной в установленном порядке проектной документации, которой обосновывается необходимость введения ограничения или прекращения движения;</w:t>
        <w:br/>
        <w:br/>
        <w:t>схемы организации дорожного движения, согласованной с органами государственной инспекции безопасности дорожного движения.</w:t>
        <w:br/>
        <w:br/>
        <w:t>12. Временные ограничения или прекращение движения осуществляются :</w:t>
        <w:br/>
        <w:br/>
        <w:t>с закрытием движения на участке автомобильной дороги и обеспечением объезда по автомобильным дорогам общего пользования по согласованию с владельцами автомобильных дорог;</w:t>
        <w:br/>
        <w:br/>
        <w:t>путем устройства временной объездной дороги;</w:t>
        <w:br/>
        <w:br/>
        <w:t>с устройством реверсивного или одностороннего движения;</w:t>
        <w:br/>
        <w:br/>
        <w:t>с закрытием движения в течение определенных периодов времени, но не более 8 часов в сутки.</w:t>
        <w:br/>
        <w:br/>
        <w:t>13. Период временных ограничений или прекращения движения устанавливается в соответствии с проектной документацией. Изменение срока действия временных ограничений или прекращения движения допускается в случаях неблагоприятных погодных условий, чрезвычайных и аварийных ситуаций, обстоятельств непреодолимой силы, о чем вносятся изменения в акт о введении ограничений.</w:t>
        <w:br/>
        <w:br/>
        <w:t>(Пункт в редакции Постановления Правительства Республики Карелия от 05.02.2014 г. N 22-П - см. предыдущую редакцию)</w:t>
        <w:br/>
        <w:br/>
        <w:t>14. Временные ограничения или прекращение движения обеспечиваются организациями, указанными в акте о введении ограничения, посредство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br/>
        <w:br/>
        <w:t>IV. Временные ограничения движения в период возникновения неблагоприятных природно-климатических условий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15. Временные ограничения движения в период возникновения неблагоприятных природно-климатических условий вводятся в весенний и осенний периоды в случае снижения несущей способности конструктивных элементов автомобильной дороги, вызванной их переувлажнением.</w:t>
        <w:br/>
        <w:br/>
        <w:t>16. (Пункт утратил силу - Постановление Правительства Республики Карелия от 8 июля 2016 года N 250-П, - см. предыдущую редакцию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17. Временное ограничение движения в весенний и осенний период осуществляется путем установки соответствующих дорожных знаков, ограничивающих нагрузки на оси транспортного средства.</w:t>
        <w:br/>
        <w:br/>
        <w:t>18. В период введения временного ограничения движения в весенний и осенний период движение по автомобильным дорогам транспортных средств с грузом или без груза, нагрузки на оси которых превышают предельно допустимые нагрузки, установленные актом о введении ограничения, осуществляется в соответствии с законодательством Российской Федерации, регулирующим правоотношения в сфере перевозки тяжеловесных грузов.</w:t>
        <w:br/>
        <w:br/>
      </w:r>
      <w:r>
        <w:rPr>
          <w:rFonts w:eastAsia="Times New Roman" w:cs="Arial" w:ascii="Arial" w:hAnsi="Arial"/>
          <w:color w:val="FF0000"/>
          <w:sz w:val="18"/>
          <w:szCs w:val="18"/>
          <w:lang w:eastAsia="ru-RU"/>
        </w:rPr>
        <w:t>19. Временное ограничение движения в весенний и осенний период не распространяется:</w:t>
        <w:br/>
        <w:br/>
        <w:t>на международные перевозки грузов;</w:t>
        <w:br/>
        <w:br/>
        <w:t>на пассажирские перевозки автобусами, в том числе международные;</w:t>
        <w:br/>
      </w: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br/>
        <w:t>на перевозки продуктов питания (за исключением пива и напитков, изготавливаемых на его основе, алкогольной и спиртосодержащей продукции), кормов, животных, лекарственных препаратов, семенного фонда, посадочного материала, минеральных и органических удобрений, почты и почтовых грузов, кислорода, сжиженного газа, горюче-смазочных материалов, бытовых отходов, мазута, угля;</w:t>
        <w:br/>
        <w:br/>
        <w:t>на транспортные средства, необходимые для ликвидации последствий стихийных бедствий или иных чрезвычайных происшествий, содержания автомобильных дорог общего пользования.</w:t>
        <w:br/>
        <w:br/>
        <w:t>(Пункт в редакции Постановления Правительства Республики Карелия от 24 марта 2015 года N 88-П, - см. предыдущую редакцию)</w:t>
        <w:br/>
        <w:br/>
        <w:t>20. При введении временного ограничения движения в весенний и осенний период допускается движение нижеперечисленных автотранспортных средств при условии превышения ими допустимых нагрузок, указанных в акте о введении ограничения, не более чем в два раза:</w:t>
        <w:br/>
        <w:br/>
        <w:t>перевозящих топливо для теплоснабжающих организаций жилищно-коммунального комплекса и населения (топливная щепа, торф, дрова), а также техники, задействованной на подготовке почвы и посадке лесных культур, выполнении противопожарных мероприятий;</w:t>
        <w:br/>
        <w:br/>
        <w:t>рубительных машин для производства топливной щепы. </w:t>
        <w:br/>
        <w:br/>
        <w:t>(Пункт в редакции Постановления Правительства Республики Карелия от 24 марта 2015 года N 88-П, - см. предыдущую редакцию)</w:t>
        <w:br/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21. Продолжительность временного ограничения движения в весенний период не должна превышать 45 дней, в осенний период - 20 дней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V. Временные ограничения или прекращение движения, вводимые в иных случаях в целях обеспечения безопасности дорожного движения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br/>
        <w:t>22. Временные ограничения или прекращение движения в целях обеспечения безопасности дорожного движения вводятся:</w:t>
        <w:br/>
        <w:br/>
        <w:t>1) при опасных природных явлениях (в том числе размывы автомобильных дорог и искусственных дорожных сооружений при разливах рек, землетрясения);</w:t>
        <w:br/>
        <w:br/>
        <w:t>2) при аварийных ситуациях на дорогах (в том числе дорожно-транспортные происшествия, технологические аварии);</w:t>
        <w:br/>
        <w:br/>
        <w:t>3) при выполнении работ по содержанию автомобильных дорог, когда такие работы создают угрозу безопасности дорожного движения;</w:t>
        <w:br/>
        <w:br/>
        <w:t>4) в случае выявления дефектов и повреждений автомобильных дорог и искусственных дорожных сооружений, создающих угрозу безопасности дорожного движения.</w:t>
        <w:br/>
        <w:br/>
        <w:t>5) при проведении взрывных работ в случаях, если автомобильные дороги попадают в опасную зону.</w:t>
        <w:br/>
        <w:br/>
        <w:t>(Подпункт дополнительно включен - Постановление Правительства Республики Карелия от 28 января 2016 года N 19-П, - см. предыдущую редакцию)</w:t>
        <w:br/>
        <w:br/>
        <w:t>23. Временные ограничения или прекращение движения в целях обеспечения безопасности дорожного движения вводятся без принятия акта о введении ограничения путе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  <w:br/>
        <w:br/>
        <w:t>24. Временные ограничения или прекращение движения в целях обеспечения безопасности дорожного движения вводятся незамедлительно органами и организациями, указанными в пункте 5 настоящего Порядка, уполномоченными сотрудниками организаций, осуществляющих содержание соответствующих участков автомобильных дорог, в том числе по предложениям органов государственной инспекции безопасности дорожного движения, уполномоченных в установленном порядке комиссий по предупреждению и ликвидации чрезвычайных ситуаций и обеспечению пожарной безопасности.</w:t>
        <w:br/>
        <w:br/>
        <w:t>О введенных временных ограничениях или прекращении движения информируются организации, осуществляющие содержание соответствующих участков автомобильных дорог, и органы государственной инспекции безопасности дорожного движения.</w:t>
        <w:br/>
        <w:br/>
        <w:t>25. Временные ограничения или прекращение движения в целях обеспечения безопасности дорожного движения осуществляются:</w:t>
        <w:br/>
        <w:br/>
        <w:t>с закрытием движения на участке автомобильной дороги и обеспечением объезда по автомобильным дорогам общего пользования;</w:t>
        <w:br/>
        <w:br/>
        <w:t>с ограничением движения по отдельным полосам автомобильной дорог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br/>
        <w:t>путем устройства временной объездной дороги;</w:t>
        <w:br/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с устройством реверсивного или одностороннего движения;</w:t>
        <w:br/>
        <w:br/>
        <w:t>с закрытием движения в течение времени, необходимого для устранения (ликвидации) причины, вызвавшей данную ситуацию, если иное невозможно.</w:t>
        <w:br/>
        <w:br/>
        <w:t>26. Срок временных ограничений или прекращения движения при аварийных ситуациях и чрезвычайных природных явлениях определяется периодом времени, необходимого для устранения (ликвидации) причины, вызвавшей данную ситуацию.</w:t>
        <w:br/>
        <w:br/>
        <w:t>27. Временные ограничения или прекращение движения при выполнении работ по содержанию автомобильных дорог осуществляются в соответствии со схемами организации дорожного движения, согласованными с органами государственной инспекции безопасности дорожного движения, в течение времени, необходимого для выполнения установленных технологических операций.</w:t>
        <w:br/>
        <w:br/>
        <w:t>(Пункт в редакции Постановления Правительства Республики Карелия от 05.02.2014 г. N 22-П - см. предыдущую редакцию)</w:t>
        <w:br/>
        <w:br/>
        <w:t>28. Срок временных ограничений или прекращения движения в случае выявления дефектов и повреждений автомобильных дорог, создающих угрозу безопасности дорожного движения, определяется периодом времени, необходимого для устранения дефектов и повреждений, создающих угрозу безопасности дорожного движения.</w:t>
        <w:br/>
        <w:br/>
        <w:t>28.1. Акт о введении ограничения на участках автомобильных дорог, попадающих в опасную зону при проведении взрывных работ, принимается на основании предложения, вносимого организацией, указанной в абзаце втором пункта 8 настоящего Порядка с приложением следующих документов:</w:t>
        <w:br/>
        <w:br/>
        <w:t>ситуационный план местности с указанием опасной зоны и находящихся в ее пределах автомобильных дорог; </w:t>
        <w:br/>
        <w:br/>
        <w:t>расчет безопасных расстояний по разлету кусков горной массы;</w:t>
        <w:br/>
        <w:br/>
        <w:t>схема организации дорожного движения, согласованная с владельцем автомобильной дороги.</w:t>
        <w:br/>
        <w:br/>
        <w:t>28.2. (Пункт утратил силу - Постановление Правительства Республики Карелия от 8 июля 2016 года N 250-П, - см. предыдущую редакцию)</w:t>
        <w:br/>
        <w:br/>
        <w:t>28.3. Временные ограничения или прекращение движения осуществляются:</w:t>
        <w:br/>
        <w:br/>
        <w:t>с закрытием движения на участке автомобильной дороги и обеспечением объезда по автомобильным дорогам общего пользования по согласованию с владельцами автомобильных дорог;</w:t>
        <w:br/>
        <w:br/>
        <w:t>путем устройства временной объездной дорог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с закрытием движения в течение определенных периодов времени, но не более 4 часов в сутки.</w:t>
        <w:br/>
        <w:br/>
        <w:t>28.4. Временные ограничения или прекращение движения обеспечиваются организациями, указанными в акте о введении ограничения, посредство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  <w:br/>
        <w:br/>
        <w:t>(Пункты 28.1 - 28.4 дополнительно включены - Постановление Правительства Республики Карелия от 28 января 2016 года N 19-П, - см. предыдущую редакцию)</w:t>
        <w:br/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br/>
        <w:t>VI. Временные ограничения или прекращение движения, вводимые в период повышенной интенсивности движения транспортных средств накануне нерабочих праздничных и выходных дней, в нерабочие праздничные и выходные дни, а также в часы максимальной загрузки автомобильных дорог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29. (Пункт утратил силу - Постановление Правительства Республики Карелия от 8 июля 2016 года N 250-П, - см. предыдущую редакцию)</w:t>
        <w:br/>
        <w:br/>
        <w:t>30. Временные ограничения или прекращение движения обеспечиваются организациями, указанными в акте о введении ограничения, посредство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</w:r>
    </w:p>
    <w:p>
      <w:pPr>
        <w:pStyle w:val="Normal"/>
        <w:shd w:fill="FFFFFF" w:val="clear"/>
        <w:spacing w:lineRule="auto" w:line="240" w:before="0" w:after="240"/>
        <w:jc w:val="center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VII. Временные ограничения или прекращение движения, вводимые при проведении официальных спортивных соревнований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br/>
        <w:t>31. Акт о введении ограничения движения при проведении официального спортивного соревнования принимается на основании предложения, вносимого органом исполнительной власти Республики Карелия, осуществляющим функции в сфере физической культуры и спорта.</w:t>
        <w:br/>
        <w:br/>
        <w:t>(Пункт в редакции Постановления Правительства Республики Карелия от 8 июля 2016 года N 250-П, - см. предыдущую редакцию)</w:t>
        <w:br/>
        <w:br/>
        <w:t>32. Временные ограничения или прекращение движения осуществляются:</w:t>
        <w:br/>
        <w:br/>
        <w:t>с закрытием движения на участке автомобильной дороги и обеспечением объезда по автомобильным дорогам общего пользования по согласованию с владельцами автомобильных дорог;</w:t>
        <w:br/>
        <w:br/>
        <w:t>с устройством реверсивного или одностороннего движения;</w:t>
        <w:br/>
        <w:br/>
        <w:t>с закрытием движения в течение определенных периодов времени, но не более 4 часов в сутки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  <w:t>33. Временные ограничения или прекращение движения обеспечиваются организациями, указанными в акте о введении ограничения, посредством установки соответствующих дорожных знаков или иными техническими средствами организации дорожного движения, а также распорядительно-регулировочными действиями.</w:t>
        <w:br/>
        <w:br/>
        <w:t>(Раздел дополнительно включен на основании Постановления Правительства Республики Карелия от 05.02.2014 г. N 22-П)</w:t>
      </w:r>
    </w:p>
    <w:p>
      <w:pPr>
        <w:pStyle w:val="Normal"/>
        <w:spacing w:before="0" w:after="200"/>
        <w:rPr>
          <w:rFonts w:ascii="Arial" w:hAnsi="Arial" w:eastAsia="Times New Roman" w:cs="Arial"/>
          <w:color w:val="222222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13:00Z</dcterms:created>
  <dc:creator>Кузнецов</dc:creator>
  <dc:description/>
  <dc:language>en-US</dc:language>
  <cp:lastModifiedBy>Кузнецов</cp:lastModifiedBy>
  <dcterms:modified xsi:type="dcterms:W3CDTF">2018-03-23T09:14:00Z</dcterms:modified>
  <cp:revision>1</cp:revision>
  <dc:subject/>
  <dc:title/>
</cp:coreProperties>
</file>