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Приказ Министерства культуры РФ от 25 августа 2010 г. N 558</w:t>
        <w:br/>
        <w:t>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</w:t>
      </w:r>
    </w:p>
    <w:p>
      <w:pPr>
        <w:pStyle w:val="Normal"/>
        <w:shd w:fill="F0F0F0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53842"/>
          <w:sz w:val="26"/>
          <w:szCs w:val="26"/>
          <w:lang w:eastAsia="ru-RU"/>
        </w:rPr>
        <w:t xml:space="preserve">Решением Высшего Арбитражного Суда РФ от 21 февраля 2012 г. N 14589/11 настоящий приказ признан не противоречащим действующему законодательству в части, в которой на акционерные общества </w:t>
      </w:r>
      <w:r>
        <w:rPr>
          <w:rFonts w:eastAsia="Times New Roman" w:cs="Arial" w:ascii="Arial" w:hAnsi="Arial"/>
          <w:b/>
          <w:color w:val="353842"/>
          <w:sz w:val="26"/>
          <w:szCs w:val="26"/>
          <w:lang w:eastAsia="ru-RU"/>
        </w:rPr>
        <w:t xml:space="preserve">и другие коммерческие организации, </w:t>
      </w:r>
      <w:r>
        <w:rPr>
          <w:rFonts w:eastAsia="Times New Roman" w:cs="Arial" w:ascii="Arial" w:hAnsi="Arial"/>
          <w:color w:val="353842"/>
          <w:sz w:val="26"/>
          <w:szCs w:val="26"/>
          <w:lang w:eastAsia="ru-RU"/>
        </w:rPr>
        <w:t xml:space="preserve">не подведомственные федеральным органам государственной власти, включая заявителей, </w:t>
      </w:r>
      <w:r>
        <w:rPr>
          <w:rFonts w:eastAsia="Times New Roman" w:cs="Arial" w:ascii="Arial" w:hAnsi="Arial"/>
          <w:b/>
          <w:color w:val="353842"/>
          <w:sz w:val="26"/>
          <w:szCs w:val="26"/>
          <w:lang w:eastAsia="ru-RU"/>
        </w:rPr>
        <w:t xml:space="preserve">возлагаются обязанности по хранению документов, перечисленных в Перечне типовых управленческих архивных документов, </w:t>
      </w:r>
      <w:r>
        <w:rPr/>
        <w:t>образующихся в процессе деятельности государственных органов, органов местного самоуправления и организаций, с указанием сроков хранения</w:t>
      </w:r>
    </w:p>
    <w:tbl>
      <w:tblPr>
        <w:tblW w:w="8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8"/>
      </w:tblGrid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6"/>
                <w:szCs w:val="26"/>
                <w:lang w:eastAsia="ru-RU"/>
              </w:rPr>
              <w:t>4. УЧЕТ И ОТЧЕТНОСТ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86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524"/>
        <w:gridCol w:w="77"/>
        <w:gridCol w:w="61"/>
        <w:gridCol w:w="2879"/>
        <w:gridCol w:w="508"/>
        <w:gridCol w:w="173"/>
        <w:gridCol w:w="61"/>
        <w:gridCol w:w="749"/>
        <w:gridCol w:w="825"/>
        <w:gridCol w:w="196"/>
        <w:gridCol w:w="2018"/>
        <w:gridCol w:w="61"/>
        <w:gridCol w:w="460"/>
      </w:tblGrid>
      <w:tr>
        <w:trPr/>
        <w:tc>
          <w:tcPr>
            <w:tcW w:w="8182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6"/>
                <w:szCs w:val="26"/>
                <w:lang w:eastAsia="ru-RU"/>
              </w:rPr>
              <w:t>4.1. Бухгалтерский учет и отчетность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1</w:t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ухгалтерская (финансовая) отчетность (бухгалтерские балансы, отчеты о прибылях и убытках, отчеты о целевом использовании средств, приложения к ним и др.):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годовых - п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2) При отсутствии годовых, квартальных - пост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сводная годовая (консолидированная)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годовая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) квартальная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) месячная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 (2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2</w:t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юджетная отчетность (балансы, отчеты, справки, пояснительные записки):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годовых - п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2) При отсутствии годовых, квартальных - пост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годовая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квартальная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) месячная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 (2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3</w:t>
            </w:r>
          </w:p>
        </w:tc>
        <w:tc>
          <w:tcPr>
            <w:tcW w:w="36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36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налитические документы (таблицы, доклады) к годовой бухгалтерской (бюджетной) отчетности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5</w:t>
            </w:r>
          </w:p>
        </w:tc>
        <w:tc>
          <w:tcPr>
            <w:tcW w:w="36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протоколы, акты, заключения) о рассмотрении и утверждении бухгалтерской (бюджетной) отчетности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6</w:t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ы об исполнении смет: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годовых - пост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сводные годовые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годовые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) квартальные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7</w:t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ы по субсидиям, субвенциям, полученным из бюджетов: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годовые</w:t>
            </w:r>
          </w:p>
        </w:tc>
        <w:tc>
          <w:tcPr>
            <w:tcW w:w="1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6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полугодовые, квартальные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8</w:t>
            </w:r>
          </w:p>
        </w:tc>
        <w:tc>
          <w:tcPr>
            <w:tcW w:w="36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ухгалтерская (финансовая) отчетность по международным стандартам финансовой отчетности или другим стандартам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59</w:t>
            </w:r>
          </w:p>
        </w:tc>
        <w:tc>
          <w:tcPr>
            <w:tcW w:w="36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по вопросам бухгалтерского учета, бюджетного учета, составления и представления бухгалтерской (финансовой) отчетности, бюджетной отчетности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учетной политики (рабочий план счетов, формы первичных учетных документов и др.)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истры бухгалтерского (бюджетного) учета (главная книга, журналы - 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 и др.)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условии проведения проверки (ревизии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62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ичные учетные документы и приложения к ним, зафиксировавшие факт совершения хозяйственной операции и явившиеся основанием для бухгалтерских записей (кассовые документы и книги, банковские документы, корешки банковских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, переписка и др.)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условии проведения проверки (ревизии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63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твержденные лимиты, фонды заработной платы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месту разработки и утверждения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в других организация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минования надобности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64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б учете фондов, лимитов заработной платы и контроле за их распределением, о расчетах по перерасходу и задолженности по заработной плате, об удержании из заработной платы, из средств социального страхования, о выплате отпускных и выходных пособий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65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естры закупок товаров, работ, услуг, осуществляемых организацией без заключения государственного или муниципального контракта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Состав документов и сведений, содержащихся в реестрах, определяется законами и нормативными правовыми актами Российской Федерации. Хранятся в организации, исполняющей функцию ведения реестра, передаются на постоянное хранение после завершения ведения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66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акты, сведения, справки, переписка) о взаимных расчетах и перерасчетах между организациям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проведения взаиморасчет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67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приобретении хозяйственного имущества, канцелярских принадлежностей, железнодорожных и авиабилетов, оплате услуг средств связи и других административно-хозяйственных расходах; о предоставлении мест в гостиница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г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68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чета-фактуры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 г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69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чета, справки, переписка) по финансовым вопросам благотворительной деятельност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сроках и размере арендной платы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71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заявления, поручения, переписка) о валютных операциях (покупка, продажа)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72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отчеты, сводки) о ведении валютных и конверсионных операций, операций с грантам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73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ы о платежах и поступлениях валюты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годовых - п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2) При отсутствии годовых и квартальных - пост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сводные годовые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годовые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) квартальные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 (1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) месячные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 (2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74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еративные отчеты по счетам в иностранной валюте за границей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 л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закрытия счет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75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еративные отчеты о расходовании иностранной валюты на загранкомандировк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76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ы по драгоценным металлам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условии проведения проверки (ревизии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77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арантийные письма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окончания срока гарантии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78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выдаче и возврате ссуд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погашения ссуды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79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правки, акты, обязательства, переписка) о дебиторской и кредиторской задолженност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80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чень лиц, имеющих право подписи первичных учетных документов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замены новыми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81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идетельства о постановке на учет в налоговых органа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82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расчеты, сводки, справки, таблицы, сведения, переписка) о начисленных и перечисленных суммах налогов в бюджеты всех уровней, внебюджетные фонды, задолженности по ним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83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чень выплат, на которые не начисляются страховые взносы в государственные социальные фонды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месту разработки и утверждения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в других организация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замены новым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84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расчеты, сведения, заявления, решения, списки, ведомости, переписка) об освобождении от уплаты налогов, предоставлении льгот, отсрочек уплаты или отказе в ней по налогам, акцизным и другим сборам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85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акты сверок, справки) об уплате налогов в бюджет зачетами, ценными бумагами, поставками продукции, товаров, работ, услуг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86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кты-справки о погашении налогов (задолженности) векселям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погашения налогов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87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заявления, распоряжения, справки-графики, акты) об оплате, размене, приеме-передаче векселей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88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таблицы, акты, расчеты) по дополнительному налогообложению за определенный период времени из-за пересмотра налогового законодательства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89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естры расчета земельного налога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90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ые ведомости по отчислению страховых взносов в фонд социального страхования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годовых - пост. С нарастающим итогом за 4 квартал - пост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годовые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квартальные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91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ы по перечислению денежных сумм по государственному и негосударственному страхованию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92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овые декларации (расчеты) юридических лиц по всем видам налогов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93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овые декларации и расчеты авансовых платежей по единому социальному налогу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лицевых счетов или ведомостей начисления заработной платы - 75 л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94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овые карточки по учету доходов и налога на доходы физических лиц (ф. N 1-НДФЛ)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условии проведения проверки (ревизии). При отсутствии лицевых счетов - 75 л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95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кларации и расчеты авансовых платежей по страховым взносам на обязательное пенсионное страхование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лицевых счетов или ведомостей начисления заработной платы - 75 л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96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ходах физических лиц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лицевых счетов или ведомостей начисления заработной платы - 75 л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97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естры сведений о доходах физических лиц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98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разногласиях по вопросам налогообложения, взимания акцизных и других сборов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99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решения, справки, отчеты, заявления, переписка) о реструктуризации задолженности по страховым взносам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писки объектов налогообложения, перечни льгот, объяснения, сведения, расчеты) по расчету налоговой базы юридическими лицами за налоговый период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1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ниги учета доходов и расходов организаций и индивидуальных предпринимателей, применяющих упрощенную систему налогообложения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2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планы, отчеты, протоколы, акты, справки, докладные записки, переписка) о проведении документальных ревизий финансово-хозяйственной деятельности, контрольно-ревизионной работе, в т.ч., проверке кассы, правильности взимания налогов и др.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условии проведения проверки (ревизии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3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ритерии (система показателей) деятельности организаций, по которым их финансовая, бухгалтерская отчетность подлежит обязательному аудиту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месту разработки и утверждения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в других организация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замены новыми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4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ндарты, методики проведения аудита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месту разработки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в других организация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замены новыми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5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ланы аудита (общие)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месту разработки и/или утверждения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в других организация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минования надобности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6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 аудита (общие)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месту разработки и/или утверждения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в других организация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минования надобности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7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оказания аудиторских услуг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8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удиторские заключения по бухгалтерской (финансовой) отчетност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условии проведения проверки (ревиз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ля годовой бухгалтерской (финансовой) отчетности - пост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9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наложенных на организацию взысканиях, штрафа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правки, акты, обязательства, переписка) о недостачах, растратах, хищения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11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ожения об оплате труда и премировании работников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замены новыми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месту разработки и/или утверждения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в других организация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12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водные расчетные (расчетно-платежные) ведомости (табуляграммы) и документы к ним, расчетные листы на выдачу заработной платы, пособий, гонораров, материальной помощи и др. выплат (1); доверенности на получение денежных сумм и товарно-материальных ценностей, в том числе, аннулированные доверенности) о получении заработной платы и других выплат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2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лицевых счетов - 75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2) При условии проведения проверки (ревизии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13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цевые карточки, счета работников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5 л.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14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выплате заработной платы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15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копии отчетов, заявления, списки работников, справки, выписки из протоколов, заключения, переписка) о выплате пособий, оплате листков нетрудоспособности, материальной помощ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16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ительные листы работников (исполнительные документы)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минования надобности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Не менее 5 л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17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заявления, решения, справки, переписка) об оплате учебных отпусков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минования надобности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Не менее 5 л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18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цевые счета акционеров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перехода права собственности на акции. При условии проведения проверки (ревизии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19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едомости на выдачу дивидендов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едомости на выдачу компенсаций гражданам за причинение ущерба на финансовом и фондовом рынка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выплаты компенсации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1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й реестр государственного имущества, составляющего государственную казну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Состав документов и сведений, содержащихся в реестре, определяется нормативными правовыми актами Российской Федерации. Хранится в организации, исполняющей функцию ведения реестра, передается на постоянное хранение после завершения ведения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2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карты учета, правоустанавливающие документы, решения, акты) по ведению реестра государственного, муниципального имущества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3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естры балансодержателей недвижимого имущества Российской Федераци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Состав документов и сведений, содержащихся в реестрах, определяется законами и нормативными правовыми актами Российской Федерации. Хранятся в организации, исполняющей функцию ведения реестра, передаются на постоянное хранение после завершения ведения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4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распоряжения, перечни, акты) п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5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писки имущества, акты, соглашения) о порядке установления долевой собственности между собственниками имущества и его разделе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6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предписания, акты, судебные иски, переписка) о порядке востребования имущества из чужого незаконного владения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5 л. (1)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вынесения окончательного судебного решения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7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 О товарно-материальных ценностях (движимом имуществе) - 5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8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вентаризационные описи ликвидационных комиссий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9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протоколы, акты, расчеты, ведомости, заключения) о переоценке основных фондов, определении амортизации основных средств, оценке стоимости имущества организаци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0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заявки, акты оценки, переписка и др.) по продаже движимого имущества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 л. (1)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продажи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1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правки, акты, сведения, решения и др.) о возврате конфискованного имущества реабилитированных граждан (жертв политических репрессий)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2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кты о передаче прав на недвижимое имущество и сделок с ним от прежнего к новому правообладателю (с баланса на баланс)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3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разделе совместной собственности юридических лиц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4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приеме на баланс, сдаче, списании материальных ценностей (движимого имущества)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5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заявки, справки, лимиты, расчеты) о расходах на приобретение оборудования, производственного и жилого фонда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условии проведения проверки (ревизии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6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, соглашения (1)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2)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Не указанные в отдельных статьях Переч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2) После истечения срока действия договора, соглашения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7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токолы разногласий по договорам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8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щания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39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дарения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40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подряда с юридическими лицам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41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проката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42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ренты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43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возмездного оказания услуг (консультационных, информационных, услуг по обучению) работникам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44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-поручения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45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найма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й догово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46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мены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й догово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47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страхования имущественной и гражданской ответственност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48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заявления, заключения страховщика, переписка) по страховой деятельност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49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по лизингу имущества организаци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писки объектов имущества, акты, расчеты отчислений от прибыли, переписка) по лизингу имущества организаци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51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по залогу имущества организаци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 л. (1)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. Документы по залогу недвижимого имущества - пост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52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расчеты стоимости имущества, акты, переписка) по залогу имущества организаци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 л. (1)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. Документы по залогу недвижимого имущества - пост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53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аспорта сделок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по вопросам оказания платных услуг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55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расчеты, заключения, справки, переписка) к договорам, соглашениям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 ЭПК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, соглашения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56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акты, справки, счета) о приеме выполненных работ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,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2) При отсутствии лицевых счетов - 75 л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договорам, контрактам, соглашениям на работы, относящиеся к основной (профильной) деятельности организации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 ЭПК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по трудовым договорам, договорам подряда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2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) по хозяйственным, операционным договорам, соглашениям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57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о материальной ответственности материально ответственного лица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увольнения материальноответственного лиц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58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зцы подписей материально ответственных лиц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минования надобности (1)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Не менее 5 л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59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ниги, журналы, карточки учета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условии проведения проверки (реви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2) После окончания срока действия договора, контракта,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3) После ликвидации основных средств. При условии проведения проверки (реви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4) При условии проведения проверки (реви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5) После погашения налога. При условии проведения проверки (реви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6) С даты последней записи. При условии проведения проверки (ревизии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ценных бумаг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поступления валюты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) регистрации договоров купли- продажи движимого и недвижимого имущества, в т.ч. акций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) договоров, контрактов, соглашений с юридическими лицами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2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) основных средств (зданий, сооружений), иного имущества, обязательств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3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) договоров, актов о приеме-передаче имущества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) расчетов с организациями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4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) приходно-расходных кассовых документов (счетов, платежных поручений)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4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) погашенных векселей на уплату налогов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5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) реализации товаров, работ, услуг, облагаемых и не облагаемых налогом на добавленную стоимость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6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) хозяйственного имущества (материальных ценностей)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4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) вспомогательные, контрольные (транспортные, грузовые, весовые и др.)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4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) подотчетных лиц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) исполнительных листов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) сумм доходов и подоходного налога работников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) депонированной заработной платы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4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) депонентов по депозитным суммам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) доверенностей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4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) учета покупок; учета продаж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 г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0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, руководства по организации и внедрению автоматизированных систем бухгалтерского учета и отчетности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замены новыми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месту разработки и/или утверждения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в других организация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 (1)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1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б организации и внедрении автоматизированных систем учета и отчетност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2</w:t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ы (альбомы форм) унифицированных первичных документов и регистров бухгалтерского учета: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месту разработки и утверждения</w:t>
            </w:r>
          </w:p>
        </w:tc>
        <w:tc>
          <w:tcPr>
            <w:tcW w:w="14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в других организациях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замены новыми</w:t>
            </w:r>
          </w:p>
        </w:tc>
        <w:tc>
          <w:tcPr>
            <w:tcW w:w="356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3</w:t>
            </w:r>
          </w:p>
        </w:tc>
        <w:tc>
          <w:tcPr>
            <w:tcW w:w="30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азы на бланки документов учета и отчетности</w:t>
            </w:r>
          </w:p>
        </w:tc>
        <w:tc>
          <w:tcPr>
            <w:tcW w:w="14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г.</w:t>
            </w:r>
          </w:p>
        </w:tc>
        <w:tc>
          <w:tcPr>
            <w:tcW w:w="3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8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6"/>
                <w:szCs w:val="26"/>
                <w:lang w:eastAsia="ru-RU"/>
              </w:rPr>
              <w:t>4.2. Статистический учет и отчетность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4</w:t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ы организации о выполнении перспективных (долговременных), целевых и текущих программ, планов, годовых планов; анализы отчетов: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годовых - п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2) При отсутствии годовых, полугодовых и квартальных - пост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сводные годовые и с большей периодичностью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**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годовые и с большей периодичностью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) полугодов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) квартальн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) месячные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 (2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5</w:t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ы филиалов, представительств, дочерних предприятий: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годовых - п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2) При отсутствии годовых, квартальных - пост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сводные годов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годов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) квартальн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) месячные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 (2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6</w:t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ы 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, представляемые в федеральные органы исполнительной власти, государственных унитарных предприятий субъектов Российской Федерации, муниципальных образований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7</w:t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ы статистические, статистические сведения и таблицы по всем основным (профильным) направлениям и видам деятельности (для данной организации); документы (информации, докладные записки и др.) к ним: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годовых - п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2) При отсутствии годов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угодовых и квартальных - пост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сводные годовые и с большей периодичностью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годовые и с большей периодичностью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) полугодов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) квартальн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) месячн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 (2)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) единовременные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8</w:t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доклады, аналитические таблицы и справки, статистические бюллетени) об итогах деятельности организации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9</w:t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тистические отчеты и таблицы по всем вспомогательным направлениям и видам деятельности (для данной организации); документы (информации, докладные записки и др.) к ним: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сводные годовые и с большей периодичностью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годовые и с большей периодичностью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) полугодов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) квартальн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) месячн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г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) единовременные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г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70</w:t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писки, сведения, таблицы, данные, информации) о выполнении целевых программ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ы о выполнении заказов (государственных, муниципальных контрактов) на поставку товаров, выполнение работ, оказание услуг: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годовые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квартальные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72</w:t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ы о выполнении грантов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73</w:t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таблицы, расчеты, справки) о составлении сводных статистических отчетов, сведений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74</w:t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еративные статистические отчеты, сведения, сводки о выполнении планов организации, ее структурных подразделений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минования надобности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75</w:t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довые отчеты о работе структурных подразделений организации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отсутствии годовых, квартальных отчетов о работе организации - пост.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76</w:t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дивидуальные отчеты работников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77</w:t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урналы учета передаваемых статистических данных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78</w:t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помогательные книги по оперативному и статистическому учету и отчетности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г.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79</w:t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составлении, представлении и проверке статистической отчетности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80</w:t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ланки форм статистической отчетности (систематизированный комплект):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месту разработки и утверждения</w:t>
            </w:r>
          </w:p>
        </w:tc>
        <w:tc>
          <w:tcPr>
            <w:tcW w:w="18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в других организациях</w:t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замены новыми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6"/>
                <w:szCs w:val="26"/>
                <w:lang w:eastAsia="ru-RU"/>
              </w:rPr>
              <w:t>10.3. Транспортное обслуживание, внутренняя связь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21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22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правки, докладные записки, сведения, переписка) об организации, развитии, состоянии и эксплуатации различных видов транспорта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23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по автострахованию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24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выделении и закреплении автотранспорта за организациями и должностными лицам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25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заявки, расчеты, переписка) об определении потребности организации в транспортных средствах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26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о перевозке грузов и аренде транспортных средст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27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перевозке грузо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28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явки на перевозку грузо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29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ормативы загрузки транспортных средст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замены новыми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344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ловия по перевозке грузов:</w:t>
            </w:r>
          </w:p>
        </w:tc>
        <w:tc>
          <w:tcPr>
            <w:tcW w:w="18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44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по месту разработки и утверждения</w:t>
            </w:r>
          </w:p>
        </w:tc>
        <w:tc>
          <w:tcPr>
            <w:tcW w:w="18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.</w:t>
            </w:r>
          </w:p>
        </w:tc>
        <w:tc>
          <w:tcPr>
            <w:tcW w:w="221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в других организациях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замены новыми</w:t>
            </w:r>
          </w:p>
        </w:tc>
        <w:tc>
          <w:tcPr>
            <w:tcW w:w="221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1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акты, заключения, донесения, протоколы) аварийных комиссий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 л. (1) ЭПК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Связанные с крупным материальным ущербом и человеческими жертвами - пост.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2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безопасности движения различных видов транспорта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3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б авариях и дорожно-транспортных происшествиях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4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урналы учета дорожно-транспортных происшествий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 л. ЭПК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5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ческие характеристики транспортных средст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г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списания транспортных средств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6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аспорта транспортных средст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списания транспортных средств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7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ведения, ведомости, акты, переписка) о техническом состоянии и списании транспортных средст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списания транспортных средств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8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заявки, акты, сведения, графики обслуживания, переписка) о ремонте транспортных средст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39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урналы учета заявок на проведение ремонта и профилактического осмотра транспортных средст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0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заправочные лимиты и листы, оперативные отчеты и сведения, переписка) о расходе бензина, горюче-смазочных материалов и запчастей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проведения проверки (ревизии)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1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графики, сводки, сведения) о выходе автомобилей на линию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проведения проверки (ревизии)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2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утевые листы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ри условии проведения проверки (ревиз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 отсутствии других документов, подтверждающих тяжелые, вредные и опасные условия труда - 75 л.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3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урналы диспетчерские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4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ниги, журналы учета путевых листо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б обеспечении средствами связи съездов, конференций, совещаний и других мероприятий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6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справки, докладные записки, сведения, переписка) о развитии средств связи и их эксплуатаци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7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доклады, справки, сведения) по организации защиты телекоммуникационных каналов и сетей связ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ЭПК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8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состоянии внутренней связ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49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ешения на установку и использование средств связ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окончания эксплуатации средств связи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с операторами сотовой связи об организации связ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говоры об организации, эксплуатации, аренде и ремонте внутренней связ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 (1) ЭПК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истечения срока действия договора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о проведении работ по телефонизации, радиофикации, сигнализации и эксплуатации внутренней связи организаци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53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хемы линий внутренней связи организаци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 замены новыми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54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кты ввода в эксплуатацию линий связ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г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снятия линий связи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55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кументы (ведомости, акты, контрольные листы, сводки, рапорты) об учете повреждений, технического осмотра и ремонта средств связ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г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устранения неполадок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56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кты приемки средств связи и сигнализации после текущего и капитального ремонта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г. (1)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1) После проведения ремонта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57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урналы учета заявлений о повреждении средств связ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 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58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ртотеки, книги учета средств связи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л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59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ниги учета записи дежурных на телефонных стациях</w:t>
            </w:r>
            <w:r>
              <w:rPr>
                <w:rFonts w:eastAsia="Times New Roman" w:cs="Arial" w:ascii="Arial" w:hAnsi="Arial"/>
                <w:color w:val="353842"/>
                <w:sz w:val="26"/>
                <w:szCs w:val="26"/>
                <w:shd w:fill="F0F0F0" w:val="clear"/>
                <w:lang w:eastAsia="ru-RU"/>
              </w:rPr>
              <w:t>#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60</w:t>
            </w:r>
          </w:p>
        </w:tc>
        <w:tc>
          <w:tcPr>
            <w:tcW w:w="3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ниги регистрации междугородных телефонных разговоров</w:t>
            </w:r>
          </w:p>
        </w:tc>
        <w:tc>
          <w:tcPr>
            <w:tcW w:w="18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 г.</w:t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k">
    <w:name w:val="link"/>
    <w:basedOn w:val="Style13"/>
    <w:qFormat/>
    <w:rPr>
      <w:strike w:val="false"/>
      <w:dstrike w:val="false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Notlink">
    <w:name w:val="notlink"/>
    <w:basedOn w:val="Style13"/>
    <w:qFormat/>
    <w:rPr>
      <w:strike w:val="false"/>
      <w:dstrike w:val="false"/>
      <w:u w:val="none"/>
    </w:rPr>
  </w:style>
  <w:style w:type="character" w:styleId="S91">
    <w:name w:val="s_91"/>
    <w:basedOn w:val="Style13"/>
    <w:qFormat/>
    <w:rPr>
      <w:rFonts w:ascii="Arial" w:hAnsi="Arial" w:cs="Arial"/>
      <w:strike w:val="false"/>
      <w:dstrike w:val="false"/>
      <w:vanish w:val="false"/>
      <w:color w:val="353842"/>
      <w:sz w:val="26"/>
      <w:szCs w:val="26"/>
      <w:u w:val="none"/>
      <w:shd w:fill="F0F0F0" w:val="clear"/>
    </w:rPr>
  </w:style>
  <w:style w:type="character" w:styleId="S81">
    <w:name w:val="s_81"/>
    <w:basedOn w:val="Style13"/>
    <w:qFormat/>
    <w:rPr>
      <w:strike w:val="false"/>
      <w:dstrike w:val="false"/>
      <w:color w:val="106BBE"/>
      <w:sz w:val="26"/>
      <w:szCs w:val="26"/>
      <w:u w:val="none"/>
    </w:rPr>
  </w:style>
  <w:style w:type="character" w:styleId="S92">
    <w:name w:val="s_92"/>
    <w:basedOn w:val="Style13"/>
    <w:qFormat/>
    <w:rPr>
      <w:rFonts w:ascii="Courier New" w:hAnsi="Courier New" w:cs="Courier New"/>
      <w:strike w:val="false"/>
      <w:dstrike w:val="false"/>
      <w:vanish w:val="false"/>
      <w:color w:val="353842"/>
      <w:sz w:val="26"/>
      <w:szCs w:val="26"/>
      <w:u w:val="none"/>
      <w:shd w:fill="F0F0F0" w:val="clear"/>
    </w:rPr>
  </w:style>
  <w:style w:type="character" w:styleId="S82">
    <w:name w:val="s_82"/>
    <w:basedOn w:val="Style13"/>
    <w:qFormat/>
    <w:rPr>
      <w:strike w:val="false"/>
      <w:dstrike w:val="false"/>
      <w:color w:val="106BBE"/>
      <w:sz w:val="26"/>
      <w:szCs w:val="26"/>
      <w:u w:val="none"/>
    </w:rPr>
  </w:style>
  <w:style w:type="character" w:styleId="S83">
    <w:name w:val="s_83"/>
    <w:basedOn w:val="Style13"/>
    <w:qFormat/>
    <w:rPr>
      <w:strike w:val="false"/>
      <w:dstrike w:val="false"/>
      <w:color w:val="106BB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100" w:after="0"/>
    </w:pPr>
    <w:rPr>
      <w:rFonts w:ascii="Tahoma" w:hAnsi="Tahoma" w:eastAsia="Arial Unicode MS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9">
    <w:name w:val="s_9"/>
    <w:basedOn w:val="Normal"/>
    <w:qFormat/>
    <w:pPr>
      <w:shd w:fill="F0F0F0" w:val="clear"/>
      <w:spacing w:lineRule="auto" w:line="240" w:before="0" w:after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HTML1">
    <w:name w:val="Стандартный HTML"/>
    <w:basedOn w:val="Normal"/>
    <w:qFormat/>
    <w:pPr>
      <w:spacing w:lineRule="atLeast" w:line="216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hd w:fill="F0F0F0" w:val="clear"/>
      <w:spacing w:lineRule="auto" w:line="240" w:before="0" w:after="0"/>
      <w:ind w:firstLine="140"/>
      <w:jc w:val="both"/>
    </w:pPr>
    <w:rPr>
      <w:rFonts w:ascii="Arial" w:hAnsi="Arial" w:eastAsia="Times New Roman" w:cs="Arial"/>
      <w:i/>
      <w:iCs/>
      <w:color w:val="353842"/>
      <w:sz w:val="26"/>
      <w:szCs w:val="26"/>
    </w:rPr>
  </w:style>
  <w:style w:type="paragraph" w:styleId="S52">
    <w:name w:val="s_5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Pagetext">
    <w:name w:val="pagetex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808080"/>
      <w:sz w:val="14"/>
      <w:szCs w:val="14"/>
    </w:rPr>
  </w:style>
  <w:style w:type="paragraph" w:styleId="Copyrighttext">
    <w:name w:val="copyrighttext"/>
    <w:basedOn w:val="Normal"/>
    <w:qFormat/>
    <w:pPr>
      <w:spacing w:lineRule="auto" w:line="240" w:before="0" w:after="0"/>
      <w:ind w:left="75" w:hanging="0"/>
    </w:pPr>
    <w:rPr>
      <w:rFonts w:ascii="Verdana" w:hAnsi="Verdana" w:eastAsia="Times New Roman" w:cs="Times New Roman"/>
      <w:color w:val="808080"/>
      <w:sz w:val="14"/>
      <w:szCs w:val="14"/>
    </w:rPr>
  </w:style>
  <w:style w:type="paragraph" w:styleId="Remotehint">
    <w:name w:val="remote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7" w:val="clear"/>
      <w:spacing w:lineRule="auto" w:line="240" w:before="0" w:after="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Footertext">
    <w:name w:val="foote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808080"/>
      <w:sz w:val="17"/>
      <w:szCs w:val="17"/>
    </w:rPr>
  </w:style>
  <w:style w:type="paragraph" w:styleId="S65535">
    <w:name w:val="s_65535"/>
    <w:basedOn w:val="Normal"/>
    <w:qFormat/>
    <w:pPr>
      <w:shd w:fill="FFF9BD" w:val="clear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58A9"/>
      <w:sz w:val="26"/>
      <w:szCs w:val="26"/>
    </w:rPr>
  </w:style>
  <w:style w:type="paragraph" w:styleId="S65534">
    <w:name w:val="s_6553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65533">
    <w:name w:val="s_6553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65532">
    <w:name w:val="s_6553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color w:val="0058A9"/>
    </w:rPr>
  </w:style>
  <w:style w:type="paragraph" w:styleId="S65531">
    <w:name w:val="s_6553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S65530">
    <w:name w:val="s_6553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65529">
    <w:name w:val="s_65529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74">
    <w:name w:val="s_74"/>
    <w:basedOn w:val="Normal"/>
    <w:qFormat/>
    <w:pPr>
      <w:shd w:fill="F5F3DA" w:val="clear"/>
      <w:spacing w:lineRule="auto" w:line="240" w:before="0" w:after="0"/>
      <w:ind w:firstLine="300"/>
      <w:jc w:val="both"/>
    </w:pPr>
    <w:rPr>
      <w:rFonts w:ascii="Arial" w:hAnsi="Arial" w:eastAsia="Times New Roman" w:cs="Arial"/>
      <w:sz w:val="26"/>
      <w:szCs w:val="26"/>
    </w:rPr>
  </w:style>
  <w:style w:type="paragraph" w:styleId="S73">
    <w:name w:val="s_73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72">
    <w:name w:val="s_7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71">
    <w:name w:val="s_7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70">
    <w:name w:val="s_70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S69">
    <w:name w:val="s_69"/>
    <w:basedOn w:val="Normal"/>
    <w:qFormat/>
    <w:pPr>
      <w:shd w:fill="EFFFAD" w:val="clear"/>
      <w:spacing w:lineRule="auto" w:line="240" w:before="0" w:after="0"/>
      <w:ind w:firstLine="180"/>
      <w:jc w:val="both"/>
    </w:pPr>
    <w:rPr>
      <w:rFonts w:ascii="Arial" w:hAnsi="Arial" w:eastAsia="Times New Roman" w:cs="Arial"/>
    </w:rPr>
  </w:style>
  <w:style w:type="paragraph" w:styleId="S68">
    <w:name w:val="s_68"/>
    <w:basedOn w:val="Normal"/>
    <w:qFormat/>
    <w:pPr>
      <w:shd w:fill="F5F3DA" w:val="clear"/>
      <w:spacing w:lineRule="auto" w:line="240" w:before="0" w:after="0"/>
      <w:ind w:firstLine="300"/>
      <w:jc w:val="both"/>
    </w:pPr>
    <w:rPr>
      <w:rFonts w:ascii="Arial" w:hAnsi="Arial" w:eastAsia="Times New Roman" w:cs="Arial"/>
      <w:sz w:val="26"/>
      <w:szCs w:val="26"/>
    </w:rPr>
  </w:style>
  <w:style w:type="paragraph" w:styleId="S67">
    <w:name w:val="s_67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66">
    <w:name w:val="s_66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</w:rPr>
  </w:style>
  <w:style w:type="paragraph" w:styleId="S65">
    <w:name w:val="s_6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C0C0C0"/>
      <w:sz w:val="26"/>
      <w:szCs w:val="26"/>
    </w:rPr>
  </w:style>
  <w:style w:type="paragraph" w:styleId="S64">
    <w:name w:val="s_64"/>
    <w:basedOn w:val="Normal"/>
    <w:qFormat/>
    <w:pPr>
      <w:spacing w:lineRule="auto" w:line="240" w:before="0" w:after="0"/>
      <w:ind w:hanging="360"/>
    </w:pPr>
    <w:rPr>
      <w:rFonts w:ascii="Arial" w:hAnsi="Arial" w:eastAsia="Times New Roman" w:cs="Arial"/>
      <w:sz w:val="20"/>
      <w:szCs w:val="20"/>
    </w:rPr>
  </w:style>
  <w:style w:type="paragraph" w:styleId="S63">
    <w:name w:val="s_6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62">
    <w:name w:val="s_6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61">
    <w:name w:val="s_61"/>
    <w:basedOn w:val="Normal"/>
    <w:qFormat/>
    <w:pPr>
      <w:pBdr>
        <w:bottom w:val="single" w:sz="6" w:space="0" w:color="000000"/>
      </w:pBd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60">
    <w:name w:val="s_60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59">
    <w:name w:val="s_59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58">
    <w:name w:val="s_58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57">
    <w:name w:val="s_57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56">
    <w:name w:val="s_56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55">
    <w:name w:val="s_5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26282F"/>
      <w:sz w:val="20"/>
      <w:szCs w:val="20"/>
    </w:rPr>
  </w:style>
  <w:style w:type="paragraph" w:styleId="S54">
    <w:name w:val="s_54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26282F"/>
      <w:sz w:val="20"/>
      <w:szCs w:val="20"/>
    </w:rPr>
  </w:style>
  <w:style w:type="paragraph" w:styleId="S53">
    <w:name w:val="s_5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color w:val="0058A9"/>
      <w:sz w:val="26"/>
      <w:szCs w:val="26"/>
    </w:rPr>
  </w:style>
  <w:style w:type="paragraph" w:styleId="S51">
    <w:name w:val="s_5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58A9"/>
      <w:sz w:val="26"/>
      <w:szCs w:val="26"/>
    </w:rPr>
  </w:style>
  <w:style w:type="paragraph" w:styleId="S50">
    <w:name w:val="s_50"/>
    <w:basedOn w:val="Normal"/>
    <w:qFormat/>
    <w:pPr>
      <w:shd w:fill="F5F3DA" w:val="clear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49">
    <w:name w:val="s_49"/>
    <w:basedOn w:val="Normal"/>
    <w:qFormat/>
    <w:pPr>
      <w:shd w:fill="F5F3DA" w:val="clear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48">
    <w:name w:val="s_48"/>
    <w:basedOn w:val="Normal"/>
    <w:qFormat/>
    <w:pPr>
      <w:shd w:fill="F5F3DA" w:val="clear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47">
    <w:name w:val="s_47"/>
    <w:basedOn w:val="Normal"/>
    <w:qFormat/>
    <w:pPr>
      <w:shd w:fill="F5F3DA" w:val="clear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46">
    <w:name w:val="s_46"/>
    <w:basedOn w:val="Normal"/>
    <w:qFormat/>
    <w:pPr>
      <w:shd w:fill="F5F3DA" w:val="clear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45">
    <w:name w:val="s_45"/>
    <w:basedOn w:val="Normal"/>
    <w:qFormat/>
    <w:pPr>
      <w:shd w:fill="F5F3DA" w:val="clear"/>
      <w:spacing w:lineRule="auto" w:line="240" w:before="0" w:after="0"/>
      <w:ind w:firstLine="100"/>
      <w:jc w:val="both"/>
    </w:pPr>
    <w:rPr>
      <w:rFonts w:ascii="Arial" w:hAnsi="Arial" w:eastAsia="Times New Roman" w:cs="Arial"/>
      <w:sz w:val="26"/>
      <w:szCs w:val="26"/>
    </w:rPr>
  </w:style>
  <w:style w:type="paragraph" w:styleId="S44">
    <w:name w:val="s_4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S43">
    <w:name w:val="s_4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42">
    <w:name w:val="s_42"/>
    <w:basedOn w:val="Normal"/>
    <w:qFormat/>
    <w:pPr>
      <w:shd w:fill="C4C413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41">
    <w:name w:val="s_41"/>
    <w:basedOn w:val="Normal"/>
    <w:qFormat/>
    <w:pPr>
      <w:shd w:fill="C1D7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40">
    <w:name w:val="s_4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6"/>
      <w:szCs w:val="26"/>
    </w:rPr>
  </w:style>
  <w:style w:type="paragraph" w:styleId="S39">
    <w:name w:val="s_39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106BBE"/>
      <w:sz w:val="26"/>
      <w:szCs w:val="26"/>
      <w:u w:val="single"/>
    </w:rPr>
  </w:style>
  <w:style w:type="paragraph" w:styleId="S38">
    <w:name w:val="s_38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37">
    <w:name w:val="s_37"/>
    <w:basedOn w:val="Normal"/>
    <w:qFormat/>
    <w:pPr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36">
    <w:name w:val="s_36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S35">
    <w:name w:val="s_3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34">
    <w:name w:val="s_34"/>
    <w:basedOn w:val="Normal"/>
    <w:qFormat/>
    <w:pPr>
      <w:spacing w:lineRule="auto" w:line="240" w:before="0" w:after="0"/>
      <w:ind w:firstLine="720"/>
      <w:jc w:val="both"/>
    </w:pPr>
    <w:rPr>
      <w:rFonts w:ascii="Verdana" w:hAnsi="Verdana" w:eastAsia="Times New Roman" w:cs="Times New Roman"/>
      <w:b/>
      <w:bCs/>
      <w:color w:val="0058A9"/>
      <w:sz w:val="24"/>
      <w:szCs w:val="24"/>
      <w:u w:val="single"/>
    </w:rPr>
  </w:style>
  <w:style w:type="paragraph" w:styleId="S33">
    <w:name w:val="s_33"/>
    <w:basedOn w:val="Normal"/>
    <w:qFormat/>
    <w:pPr>
      <w:spacing w:lineRule="auto" w:line="240" w:before="0" w:after="0"/>
      <w:ind w:firstLine="720"/>
      <w:jc w:val="both"/>
    </w:pPr>
    <w:rPr>
      <w:rFonts w:ascii="Verdana" w:hAnsi="Verdana" w:eastAsia="Times New Roman" w:cs="Times New Roman"/>
      <w:b/>
      <w:bCs/>
      <w:color w:val="0058A9"/>
      <w:sz w:val="24"/>
      <w:szCs w:val="24"/>
    </w:rPr>
  </w:style>
  <w:style w:type="paragraph" w:styleId="S32">
    <w:name w:val="s_32"/>
    <w:basedOn w:val="Normal"/>
    <w:qFormat/>
    <w:pPr>
      <w:spacing w:lineRule="auto" w:line="240" w:before="0" w:after="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31">
    <w:name w:val="s_31"/>
    <w:basedOn w:val="Normal"/>
    <w:qFormat/>
    <w:pPr>
      <w:spacing w:lineRule="auto" w:line="240" w:before="0" w:after="0"/>
      <w:ind w:firstLine="720"/>
      <w:jc w:val="both"/>
    </w:pPr>
    <w:rPr>
      <w:rFonts w:ascii="Verdana" w:hAnsi="Verdana" w:eastAsia="Times New Roman" w:cs="Times New Roman"/>
    </w:rPr>
  </w:style>
  <w:style w:type="paragraph" w:styleId="S29">
    <w:name w:val="s_29"/>
    <w:basedOn w:val="Normal"/>
    <w:qFormat/>
    <w:pPr>
      <w:spacing w:lineRule="auto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28">
    <w:name w:val="s_28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sz w:val="16"/>
      <w:szCs w:val="16"/>
    </w:rPr>
  </w:style>
  <w:style w:type="paragraph" w:styleId="S27">
    <w:name w:val="s_27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26">
    <w:name w:val="s_26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25">
    <w:name w:val="s_25"/>
    <w:basedOn w:val="Normal"/>
    <w:qFormat/>
    <w:pPr>
      <w:shd w:fill="D8EDE8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24">
    <w:name w:val="s_24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23">
    <w:name w:val="s_23"/>
    <w:basedOn w:val="Normal"/>
    <w:qFormat/>
    <w:pPr>
      <w:shd w:fill="FFDFE0" w:val="clear"/>
      <w:spacing w:lineRule="auto" w:line="240" w:before="0" w:after="0"/>
      <w:ind w:firstLine="160"/>
    </w:pPr>
    <w:rPr>
      <w:rFonts w:ascii="Arial" w:hAnsi="Arial" w:eastAsia="Times New Roman" w:cs="Arial"/>
      <w:color w:val="353842"/>
      <w:sz w:val="26"/>
      <w:szCs w:val="26"/>
    </w:rPr>
  </w:style>
  <w:style w:type="paragraph" w:styleId="S21">
    <w:name w:val="s_21"/>
    <w:basedOn w:val="Normal"/>
    <w:qFormat/>
    <w:pPr>
      <w:shd w:fill="FFFFA6" w:val="clear"/>
      <w:spacing w:lineRule="auto" w:line="240" w:before="0" w:after="0"/>
    </w:pPr>
    <w:rPr>
      <w:rFonts w:ascii="Arial" w:hAnsi="Arial" w:eastAsia="Times New Roman" w:cs="Arial"/>
      <w:color w:val="463F31"/>
      <w:sz w:val="26"/>
      <w:szCs w:val="26"/>
    </w:rPr>
  </w:style>
  <w:style w:type="paragraph" w:styleId="S20">
    <w:name w:val="s_20"/>
    <w:basedOn w:val="Normal"/>
    <w:qFormat/>
    <w:pPr>
      <w:spacing w:lineRule="auto" w:line="240" w:before="0" w:after="0"/>
      <w:ind w:firstLine="500"/>
      <w:jc w:val="both"/>
    </w:pPr>
    <w:rPr>
      <w:rFonts w:ascii="Arial" w:hAnsi="Arial" w:eastAsia="Times New Roman" w:cs="Arial"/>
      <w:sz w:val="26"/>
      <w:szCs w:val="26"/>
    </w:rPr>
  </w:style>
  <w:style w:type="paragraph" w:styleId="S19">
    <w:name w:val="s_19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sz w:val="26"/>
      <w:szCs w:val="26"/>
    </w:rPr>
  </w:style>
  <w:style w:type="paragraph" w:styleId="S18">
    <w:name w:val="s_18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7">
    <w:name w:val="s_17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eastAsia="Times New Roman" w:cs="Arial"/>
      <w:sz w:val="26"/>
      <w:szCs w:val="26"/>
    </w:rPr>
  </w:style>
  <w:style w:type="paragraph" w:styleId="S14">
    <w:name w:val="s_14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3">
    <w:name w:val="s_13"/>
    <w:basedOn w:val="Normal"/>
    <w:qFormat/>
    <w:pPr>
      <w:shd w:fill="FFF580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_12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1">
    <w:name w:val="s_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106BBE"/>
      <w:sz w:val="26"/>
      <w:szCs w:val="26"/>
    </w:rPr>
  </w:style>
  <w:style w:type="paragraph" w:styleId="S10">
    <w:name w:val="s_10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8">
    <w:name w:val="s_8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106BBE"/>
      <w:sz w:val="26"/>
      <w:szCs w:val="26"/>
    </w:rPr>
  </w:style>
  <w:style w:type="paragraph" w:styleId="S7">
    <w:name w:val="s_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trike/>
      <w:color w:val="666600"/>
      <w:sz w:val="26"/>
      <w:szCs w:val="26"/>
    </w:rPr>
  </w:style>
  <w:style w:type="paragraph" w:styleId="S6">
    <w:name w:val="s_6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5">
    <w:name w:val="s_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4">
    <w:name w:val="s_4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2">
    <w:name w:val="s_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Garantcommentwrap">
    <w:name w:val="garantcomment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ersioncommenttitle">
    <w:name w:val="versioncomment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dblock">
    <w:name w:val="styledblock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nertopleft">
    <w:name w:val="cornertop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nertopright">
    <w:name w:val="cornertop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nerbottomleft">
    <w:name w:val="cornerbottom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nerbottomright">
    <w:name w:val="cornerbottom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body">
    <w:name w:val="inner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footer">
    <w:name w:val="inn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text1">
    <w:name w:val="copyrighttext1"/>
    <w:basedOn w:val="Normal"/>
    <w:qFormat/>
    <w:pPr>
      <w:spacing w:lineRule="auto" w:line="240" w:before="0" w:after="0"/>
      <w:ind w:left="-120" w:hanging="0"/>
    </w:pPr>
    <w:rPr>
      <w:rFonts w:ascii="Verdana" w:hAnsi="Verdana" w:eastAsia="Times New Roman" w:cs="Times New Roman"/>
      <w:color w:val="808080"/>
      <w:sz w:val="14"/>
      <w:szCs w:val="14"/>
    </w:rPr>
  </w:style>
  <w:style w:type="paragraph" w:styleId="Garantcommentwrap1">
    <w:name w:val="garantcommentwr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2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106BBE"/>
      <w:sz w:val="20"/>
      <w:szCs w:val="20"/>
    </w:rPr>
  </w:style>
  <w:style w:type="paragraph" w:styleId="Cornertopleft1">
    <w:name w:val="cornertop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Cornertopright1">
    <w:name w:val="cornertop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Cornerbottomleft1">
    <w:name w:val="cornerbottom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Cornerbottomright1">
    <w:name w:val="cornerbottom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Body1">
    <w:name w:val="body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DEFF3" w:val="clear"/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2">
    <w:name w:val="body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body1">
    <w:name w:val="inner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521">
    <w:name w:val="s_5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Innerfooter1">
    <w:name w:val="innerfooter1"/>
    <w:basedOn w:val="Normal"/>
    <w:qFormat/>
    <w:pPr>
      <w:spacing w:lineRule="auto" w:line="240" w:before="30" w:after="15"/>
      <w:jc w:val="center"/>
    </w:pPr>
    <w:rPr>
      <w:rFonts w:ascii="Times New Roman" w:hAnsi="Times New Roman" w:eastAsia="Times New Roman" w:cs="Times New Roman"/>
      <w:color w:val="008000"/>
      <w:sz w:val="20"/>
      <w:szCs w:val="20"/>
    </w:rPr>
  </w:style>
  <w:style w:type="paragraph" w:styleId="S522">
    <w:name w:val="s_522"/>
    <w:basedOn w:val="Normal"/>
    <w:qFormat/>
    <w:pPr>
      <w:spacing w:lineRule="auto" w:line="240" w:before="0" w:after="0"/>
      <w:ind w:left="-150" w:right="-150" w:hanging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dblock1">
    <w:name w:val="styledblock1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4:00Z</dcterms:created>
  <dc:creator>Бровкина Ольга Владимировна</dc:creator>
  <dc:description/>
  <dc:language>en-US</dc:language>
  <cp:lastModifiedBy>finko</cp:lastModifiedBy>
  <cp:lastPrinted>2014-10-22T09:27:00Z</cp:lastPrinted>
  <dcterms:modified xsi:type="dcterms:W3CDTF">2020-05-21T10:54:00Z</dcterms:modified>
  <cp:revision>2</cp:revision>
  <dc:subject/>
  <dc:title/>
</cp:coreProperties>
</file>