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б утверждении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 (с изменениями на 16 октября 2017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ПРАВИТЕЛЬСТВО ТВЕРСКОЙ ОБЛАСТИ</w:t>
        <w:br/>
        <w:br/>
        <w:t>ПОСТАНОВЛЕНИЕ</w:t>
        <w:br/>
        <w:br/>
        <w:t>от 20 марта 2012 года N 104-пп</w:t>
        <w:br/>
        <w:br/>
        <w:br/>
        <w:t>Об утверждении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16 октября 2017 года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в ред.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й Правительства Тверской области от 13.01.2014 N 2-п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от 10.03.2016 N 95-п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от 16.10.2017 N 348-пп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br/>
        <w:t>В соответствии с частью 2.1 статьи 30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авительство Тверской области постановляет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. Утвердить Порядок осуществления временных ограничения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 (прилагается)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Губернатор Тверской области</w:t>
        <w:br/>
        <w:t>А.В.ШЕВЕЛЕ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иложение. Порядок осуществления временных ограничения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..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Приложение</w:t>
        <w:br/>
        <w:t>к Постановлению Правительства</w:t>
        <w:br/>
        <w:t>Тверской области</w:t>
        <w:br/>
        <w:t>от 20 марта 2012 г. N 104-пп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br/>
        <w:t>ПОРЯДОК</w:t>
        <w:br/>
        <w:t> осуществления временных ограничения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(в ред.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й Правительства Тверской области от 13.01.2014 N 2-п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от 10.03.2016 N 95-п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от 16.10.2017 N 348-пп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Раздел I. Общие полож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. Настоящий Порядок разработан в соответствии с частью 2.1 статьи 30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и регламентирует процедуру введения временных ограничения или прекращения движения транспортных средств (далее также - временные ограничение или прекращение движения) по автомобильным дорогам общего пользования регионального и межмуниципального значения Тверской области и автомобильным дорогам общего пользования местного значения муниципальных образований Тверской области (далее - автомобильные дороги)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 Временные ограничение или прекращение движения могут вводиться на автомобильных дорогах и на отдельных участках автомобильных дорог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. Решения о введении временных ограничения или прекращения движения (далее также - акт о введении ограничения) по автомобильным дорогам общего пользования регионального и межмуниципального значения Тверской области (далее - автодороги регионального значения) принимает Министерство транспорта Тверской области (далее - Министерство) в форме приказа, за исключением случаев, предусмотренных пунктом 27 настоящего Порядк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4. Решения о введении временных ограничения или прекращения движения по автомобильным дорогам общего пользования местного значения муниципального образования Тверской области (далее - автодороги местного значения) принимает соответствующий орган местного самоуправления, за исключением случаев, предусмотренных пунктом 27 настоящего Порядк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5. Временные ограничение или прекращение движения устанавливаются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а) при реконструкции, капитальном ремонте и ремонте автомобильных дорог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б)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 или ее участков (оттаивание грунтов в весенний период, обильное выпадение осадков в летне-осенний период, устойчивая высокая температура воздуха)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) в целях обеспечения безопасности дорожного движения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)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) в иных случаях, предусмотренных федеральными законами, а в отношении автомобильных дорог регионального или межмуниципального, местного значения в границах населенных пунктов, в том числе в целях повышения их пропускной способности, законами Тверской област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6. Актом о введении ограничения устанавливаются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а) сроки начала и окончания периодов временных ограничения или прекращения движения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б) автомобильные дороги (участки автомобильных дорог), на которых вводятся временные ограничение или прекращение движения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) организации, обеспечивающие временные ограничение или прекращение движения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) предельно допустимые для проезда по автомобильным дорогам общая фактическая масса, разрешенная максимальная масса и (или) нагрузка на ось, а также габаритные параметры транспортного средства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) периоды времени, в которые ограничивается или прекращается движение (раздел VI настоящего Порядка)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7. Проект акта о введении ограничения в отношении автодорог регионального значения согласовывается с Министерством Тверской области по обеспечению контрольных функций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8. Контроль за соблюдением временных ограничения или прекращения движения в отношении автодорог регионального значения осуществляется Министерством, государственным казенным учреждением Тверской области "Дирекция территориального дорожного фонда Тверской области" (далее - ГКУ "Дирекция ТДФ"), в отношении автодорог местного значения - соответствующими органами местного самоуправления муниципальных образований Тверской области и иными уполномоченными органами (организациям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Раздел II. Информирование о введении временных ограничения или прекращения движ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9. При принятии акта о введении ограничения Министерство и органы местного самоуправления муниципальных образований Тверской области (далее - Уполномоченные органы) не менее чем за 15 рабочих дней до начала введения временных ограничения или прекращения движения информируют пользователей автомобильными дорогами путем размещения соответствующей информации на сайтах в информационно-телекоммуникационной сети Интернет, в средствах массовой информации о причинах и сроках таких ограничения или прекращения движения, а также о возможных маршрутах объезда (за исключением случаев, предусмотренных подпунктом "в" пункта 5 настоящего Порядка, когда информирование осуществляется незамедлительно)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0. Уполномоченный орган, принявший акт о введении ограничения, в течение 5 рабочих дней со дня его принятия информирует об этом Управление Государственной инспекции безопасности дорожного движения Управления Министерства внутренних дел Российской Федерации по Тверской области (далее - УГИБДД УМВД России по Тверской област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Раздел III. Временные ограничение или прекращение движения при реконструкции, капитальном ремонте и ремонте автомобильных дорог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1. Акт о введении ограничения при реконструкции, капитальном ремонте и ремонте автомобильных дорог принимается на основании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а) утвержденной в установленном порядке проектной документации, которой обосновывается необходимость введения временного ограничения или прекращения движения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б) схемы организации дорожного движения при введении временного ограничения или прекращения движ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(пп. "б" в ред. Постановления Правительства Тверской области от 16.10.2017 N 348-пп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2. Временные ограничение или прекращение движения осуществляются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а) с закрытием движения на участке автомобильной дороги и обеспечением объезда по автомобильным дорогам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б) с устройством реверсивного или одностороннего движения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) с закрытием движения в течение определенных периодов времени, но не более 5 часов в сутк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) с ограничением движения для тяжеловесных и крупногабаритных транспортных средств (с грузом или без груза), масса и (или) нагрузка на ось, а также габаритные параметры которых превышают временно установленные значения весовых и габаритных параметров на период реконструкции, капитального ремонта и ремонта автомобильных дорог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(пп. "г" в ред. Постановления Правительства Тверской области от 16.10.2017 N 348-пп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3. Период действия временных ограничения или прекращения движения устанавливается в соответствии с проектной документацией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Изменение срока действия временных ограничения или прекращения движения осуществляется путем внесения изменений в акт о введении ограничения в случаях неблагоприятных погодных условий, чрезвычайных и аварийных ситуаций, обстоятельств непреодолимой силы. При этом орган, внесший изменения в акт о введении ограничения, незамедлительно информирует об этом УГИБДД УМВД России по Тверской области и пользователей автомобильными дорогам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4. Временные ограничение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5. Временные ограничение или прекращение движения не распространяются на транспортировку дорожно-строительной и дорожно-эксплуатационной техники, занятой на выполнении работ при проведении реконструкции, капитального ремонта и ремонта автомобильных дорог на участке ограничения или прекращения дви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Раздел IV. Временные ограничения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 или ее участков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6. Временные ограничения движения в период возникновения неблагоприятных природно-климатических условий вводятся в весенний и осенний периоды в целях предотвращения снижения несущей способности конструктивных элементов автомобильной дороги или ее участков, вызванного их переувлажнением, а также в летний период для тяжеловесных транспортных средств на автомобильных дорогах с асфальтобетонным покрытием, в связи с превышением допустимых температур воздуха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(в ред.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я Правительства Тверской области от 10.03.2016 N 95-п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7. Временное ограничение движения осуществляется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а) в весенний и осенний периоды - путем установки соответствующих дорожных знаков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б) в летний период - при значениях дневной температуры воздуха свыше 30 °C по данным, представленным Федеральной службой по гидрометеорологии и мониторингу окружающей среды, путем внесения в графу "Особые условия движения" специального разрешения записи следующего содержания: "При введении временного ограничения в летний период движение разрешается в период с 22.00 до 10.00"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(пп. "б" в ред.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я Правительства Тверской области от 10.03.2016 N 95-п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8. Предельно допустимая для проезда в весенний (осенний) период по автомобильным дорогам общая фактическая масса, разрешенная максимальная масса и (или) нагрузка на ось транспортного средства устанавливается в зависимости от транспортно-эксплуатационных характеристик автомобильной дороги с учетом результатов оценки технического состояния или диагностики автомобильной дороги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9. В период действия временного ограничения движения в весенний (осенний) период движение по автомобильным дорогам транспортных средств, общая фактическая масса, разрешенная максимальная масса и (или) нагрузка на ось которых превышает предельно допустимые нагрузки, установленные актом о введении ограничения,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(в ред.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я Правительства Тверской области от 10.03.2016 N 95-п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0. Общая фактическая масса транспортного средства определяется в соответствии с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ем Правительства Российской Федерации от 15.04.2011 N 272 "Об утверждении правил перевозок грузов автомобильным транспортом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риказом Министерства транспорта Российской Федерации от 27.04.2011 N 125 "Об утверждении Порядка осуществления весового и габаритного контроля транспортных средств, в том числе порядка организации пунктов весового и габаритного контроля транспортных средств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1. Временное ограничение движения в весенний (осенний) период не распространяется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а) на международные перевозки грузов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б) на пассажирские перевозки автобусами, в том числе международные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) на перевозки животных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) на перевозки продуктов питания, лекарственных препаратов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(пп. "г" в ред. Постановления Правительства Тверской области от 16.10.2017 N 348-пп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) на перевозки топлива (бензин, дизельное топливо, судовое топливо, топливо для реактивных двигателей, топочный мазут, газообразное топливо, масла)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е) на перевозки семенного фонда и удобрений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ж) на перевозки почты и почтовых грузов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з) на перевозки грузов, необходимых для предотвращения и (или) ликвидации последствий стихийных бедствий или иных чрезвычайных ситуаций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и)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)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2. Временное ограничение движения в весенний период вводится на автомобильных дорогах с 1 марта по 1 июня, в осенний период с 1 сентября по 1 декабря, с учетом природно-климатических условий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3. Продолжительность действия временного ограничения движения в весенний (осенний) период не должна превышать 30 дней. При необходимости Уполномоченный орган, принявший акт о введении ограничения, срок такого временного ограничения движения может продлить, но не более чем на 10 дней, с внесением соответствующих изменений в акт о введении ограничения и незамедлительным информированием об этом изменении УГИБДД УМВД России по Тверской области и пользователей автомобильными дорогам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4. Временное ограничение движения в летний период вводится для тяжеловесных транспортных средств по автомобильным дорогам с асфальтобетонным покрытием, с 15 июня по 15 августа при значениях дневной температуры воздуха свыше 30 °C по данным, представленным Федеральной службой по гидрометеорологии и мониторингу окружающей среды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(в ред.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я Правительства Тверской области от 10.03.2016 N 95-п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5. В период действия временного ограничения движения в летний период движение тяжеловесных транспортных средств, общая фактическая масса, разрешенная максимальная масса и (или) нагрузка на ось которых превышает установленные Уполномоченными органами значения, по автомобильным дорогам с асфальтобетонным покрытием разрешается в период с 22.00 до 10.00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(в ред.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я Правительства Тверской области от 10.03.2016 N 95-п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6. Временное ограничение движения в летний период не распространяется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а) на пассажирские перевозки автобусами, в том числе международные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б) на перевозки грузов, необходимых для предотвращения и (или) ликвидации последствий стихийных бедствий или иных чрезвычайных ситуаций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)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Раздел V. Временные ограничение или прекращение движения, вводимые в целях обеспечения безопасности дорожного движ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7. Временные ограничение или прекращение движения в целях обеспечения безопасности дорожного движения вводятся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а) при ликвидации чрезвычайных ситуаций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б) при аварийных ситуациях на автомобильных дорогах (дорожно-транспортные происшествия, технологические аварии и др.)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) при выполнении работ по содержанию автомобильных дорог, когда иными мерами невозможно обеспечить безопасность дорожного движения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) при выявлении дефектов и повреждений автомобильных дорог и искусственных сооружений на них, недопустимых по условиям обеспечения безопасности дорожного движения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) при проведении публичных и массовых мероприятий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8. Временные ограничение или прекращение движения в целях обеспечения безопасности дорожного движения вводятся незамедлительно без принятия акта о введении ограничения путе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9. В случаях, когда вводимый период ограничения или прекращения движения, необходимый для устранения (ликвидации) причины, вызвавшей данную ситуацию, превышает 20 дней, временные ограничение или прекращение движения в целях обеспечения безопасности дорожного движения вводятся на основании соответствующего акта о введении ограничения Уполномоченного органа, о чем пользователи автомобильными дорогами информируются незамедлительно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0. При невозможности обеспечить доставку груза по другим автомобильным дорогам (участкам автомобильных дорог) или другим видом транспорта в период временного ограничения движения Уполномоченный орган в акте о введении ограничения дополнительно указывает перечень грузов, доставка которых осуществляется транспортными средствами по автомобильным дорогам (участкам автомобильных дорог), на которых введено временное ограничение движ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ри этом движение по автомобильным дорогам (участкам автомобильных дорог) тяжеловесных и (или) крупногабаритных транспортных средств, весовые и (или) габаритные параметры которых превышают установленные актом о введении ограничения значения таких весовых и (или) габаритных параметров, осуществляется по специальным разрешениям, выдаваемым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(в ред. </w:t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я Правительства Тверской области от 10.03.2016 N 95-п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1. Временные ограничение или прекращение движения в целях обеспечения безопасности дорожного движения, указанные в пункте 27 настоящего Порядка, вводятся незамедлительно Уполномоченными органами, органами УГИБДД УМВД России по Тверской области, уполномоченными сотрудниками организаций, осуществляющих содержание соответствующих автомобильных дорог (участков автомобильных дорог), уполномоченными в установленном порядке комиссиями по предупреждению и ликвидации чрезвычайных ситуаций и обеспечению безопасности дорожного движения. При этом информирование пользователей автомобильными дорогами осуществляется незамедлительно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2. Временные ограничение или прекращение движения в целях обеспечения безопасности дорожного движения осуществляются посредством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а) закрытия движения на участке автомобильной дороги и обеспечением объезда по автомобильным дорогам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б) ограничения движения по отдельным полосам автомобильной дорог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) устройства временной объездной дорог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) устройства реверсивного или одностороннего движения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) закрытия движения в течение времени, необходимого для устранения (ликвидации) причины временного ограничения, если иное невозможно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е) ограничения движения для транспортных средств (с грузом или без груза), общая фактическая масса, разрешенная максимальная масса и (или) нагрузка на ось, а также габаритные параметры которых превышают временно установленные значения указанных весовых и габаритных параметров на период устранения (ликвидации) причины, вызвавшей данную ситуацию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ж) обустройства участков автомобильных дорог соответствующими дорожными знаками или иными техническими средствами организации дорожного движ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3. Срок временных ограничения или прекращения движения при предупреждении чрезвычайных ситуаций, чрезвычайной ситуации, ликвидации чрезвычайных ситуаций определяется периодом времени, необходимым для устранения (ликвидации) последствий данных явлений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4. Временные ограничение или прекращение движения при выполнении работ по содержанию автомобильных дорог осуществляются в течение времени, необходимого для выполнения установленных технологических операций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5. Срок временных ограничения или прекращения движения в случае выявления дефектов и повреждений конструктивных элементов автомобильных дорог, создающих угрозу безопасности дорожного движения, определяется периодом времени, необходимым для устранения таких дефектов и повреждений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6. Временные ограничение или прекращение движения в целях обеспечения безопасности дорожного движения не распространяются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участке автомобильной дороги, на котором ограничено или прекращено движ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br/>
        <w:br/>
        <w:t>Раздел VI. Временные ограничение или прекращение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7. Временные ограничение или прекращение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вводятся Уполномоченными органами на основании акта о введении огранич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8. Решение о введении временных ограничения или прекращения движения транспортных средств по автомобильным дорогам в часы максимальной загрузки таких автомобильных дорог принимается Уполномоченными органами на основании данных, полученных по результатам мониторинга интенсивности движ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9. Утратил силу. - Постановление Правительства Тверской области от 16.10.2017 N 348-пп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40. Временные ограничение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х технических средств организации дорожного движ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41. Временные ограничение или прекращение движения осуществляются посредством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а) прекращения движения в течение определенных периодов времени, указанных в акте о введении ограничения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б) ограничения или прекращения движения для конкретных транспортных средств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) прекращения движения на участке автомобильной дороги и информирования о возможности объезда по другим автомобильным дорог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Раздел VII. Временные ограничение или прекращение движения при проведении официальных спортивных соревнований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(введен Постановлением Правительства Тверской област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т 13.01.2014 N 2-пп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42. Временные ограничение или прекращение движения при проведении официальных спортивных соревнований вводятся Уполномоченными органами на основании акта о введении огранич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43. Решение о введении временных ограничения или прекращения движения транспортных средств по автомобильным дорогам в часы максимальной загрузки таких автомобильных дорог принимается Уполномоченными органами на основании данных, полученных по результатам мониторинга интенсивности движ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44. Утратил силу. - Постановление Правительства Тверской области от 16.10.2017 N 348-пп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45. Временные ограничение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х технических средств организации дорожного движ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46. Временные ограничение или прекращение движения осуществляются посредством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а) прекращения движения в течение определенных периодов времени, указанных в акте о введении ограничения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б) ограничения или прекращения движения для конкретных транспортных средств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) прекращения движения на участке автомобильной дороги и информирования о возможности объезда по другим автомобильным дорогам.</w:t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0230041" TargetMode="External"/><Relationship Id="rId3" Type="http://schemas.openxmlformats.org/officeDocument/2006/relationships/hyperlink" Target="http://docs.cntd.ru/document/432983463" TargetMode="External"/><Relationship Id="rId4" Type="http://schemas.openxmlformats.org/officeDocument/2006/relationships/hyperlink" Target="http://docs.cntd.ru/document/902070582" TargetMode="External"/><Relationship Id="rId5" Type="http://schemas.openxmlformats.org/officeDocument/2006/relationships/hyperlink" Target="http://docs.cntd.ru/document/460230041" TargetMode="External"/><Relationship Id="rId6" Type="http://schemas.openxmlformats.org/officeDocument/2006/relationships/hyperlink" Target="http://docs.cntd.ru/document/432983463" TargetMode="External"/><Relationship Id="rId7" Type="http://schemas.openxmlformats.org/officeDocument/2006/relationships/hyperlink" Target="http://docs.cntd.ru/document/902070582" TargetMode="External"/><Relationship Id="rId8" Type="http://schemas.openxmlformats.org/officeDocument/2006/relationships/hyperlink" Target="http://docs.cntd.ru/document/432983463" TargetMode="External"/><Relationship Id="rId9" Type="http://schemas.openxmlformats.org/officeDocument/2006/relationships/hyperlink" Target="http://docs.cntd.ru/document/432983463" TargetMode="External"/><Relationship Id="rId10" Type="http://schemas.openxmlformats.org/officeDocument/2006/relationships/hyperlink" Target="http://docs.cntd.ru/document/432983463" TargetMode="External"/><Relationship Id="rId11" Type="http://schemas.openxmlformats.org/officeDocument/2006/relationships/hyperlink" Target="http://docs.cntd.ru/document/902274344" TargetMode="External"/><Relationship Id="rId12" Type="http://schemas.openxmlformats.org/officeDocument/2006/relationships/hyperlink" Target="http://docs.cntd.ru/document/902277034" TargetMode="External"/><Relationship Id="rId13" Type="http://schemas.openxmlformats.org/officeDocument/2006/relationships/hyperlink" Target="http://docs.cntd.ru/document/432983463" TargetMode="External"/><Relationship Id="rId14" Type="http://schemas.openxmlformats.org/officeDocument/2006/relationships/hyperlink" Target="http://docs.cntd.ru/document/432983463" TargetMode="External"/><Relationship Id="rId15" Type="http://schemas.openxmlformats.org/officeDocument/2006/relationships/hyperlink" Target="http://docs.cntd.ru/document/43298346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6:00Z</dcterms:created>
  <dc:creator>pudov</dc:creator>
  <dc:description/>
  <dc:language>en-US</dc:language>
  <cp:lastModifiedBy>pudov</cp:lastModifiedBy>
  <dcterms:modified xsi:type="dcterms:W3CDTF">2019-04-01T06:18:00Z</dcterms:modified>
  <cp:revision>1</cp:revision>
  <dc:subject/>
  <dc:title/>
</cp:coreProperties>
</file>