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ЕРСТВО ПРОМЫШЛЕННОСТИ, СТРОИТЕЛЬСВА, ЖИЛИЩНО-КОММУНАЛЬНОГО КОМПЛЕКСА И ТРАНСПОРТА УЛЬЯНОВСКОЙ ОБЛАСТИ</w:t>
      </w:r>
      <w:r>
        <w:rPr/>
        <w:t xml:space="preserve"> 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450"/>
        <w:gridCol w:w="3780"/>
        <w:gridCol w:w="363"/>
        <w:gridCol w:w="540"/>
      </w:tblGrid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5"/>
            <w:tcBorders/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00"/>
                <w:sz w:val="28"/>
                <w:szCs w:val="28"/>
                <w:lang w:eastAsia="ru-RU"/>
              </w:rPr>
              <w:t>П Р И К А 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0" w:type="dxa"/>
            <w:gridSpan w:val="2"/>
            <w:tcBorders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683" w:type="dxa"/>
            <w:gridSpan w:val="3"/>
            <w:tcBorders/>
          </w:tcPr>
          <w:p>
            <w:pPr>
              <w:pStyle w:val="Normal"/>
              <w:spacing w:lineRule="auto" w:line="288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5.02.2018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08-од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45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414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8"/>
                <w:szCs w:val="28"/>
                <w:lang w:eastAsia="ru-RU"/>
              </w:rPr>
              <w:t>Экз. 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г. Ульяновск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9653" w:type="dxa"/>
            <w:gridSpan w:val="5"/>
            <w:tcBorders/>
          </w:tcPr>
          <w:p>
            <w:pPr>
              <w:pStyle w:val="Normal"/>
              <w:spacing w:lineRule="auto" w:line="20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введении временных ограничений движения транспортны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 автомобильным дорогам общего поль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гионального или межмуниципального зна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льянов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ёй 30 Федерального закона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Ульяновской области от 22.03.2012 № 129-П «Об утверждении Порядка осуществления временных ограничений или прекращения движения транспортных средств по автомобильным дорогам общего пользования регионального или межмуниципального значения Ульяновской области» п р и к а з ы в а ю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В период возникновения неблагоприятных природно-климатических условий ввести: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01 апреля по 30 апреля 2018 года (далее – весенний период) временное ограничение движения транспортных средств с грузом или без груза, следующих по автомобильным дорогам общего пользования регионального или межмуниципального значения Ульяновской области (далее – автомобильные дороги) с превышением временно установленных предельно допустимых нагрузок на оси, связанное со снижением несущей способности конструктивных элементов автомобильной дороги, её участков и в иных случаях в целях обеспечения безопасности дорожного движ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20 мая по 31 августа 2018 года (далее – летний период) временное ограничение движения тяжеловесных транспортных средств, следующих по автомобильным дорогам с асфальтобетонным покрытием при значениях дневной температуры воздуха свыше 32°С по данным Ульяновского центра по гидрометеорологии и мониторингу окружающей среды – филиала Федерального государственного бюджетного учреждения «Приволжское управление по гидрометеорологии и мониторингу окружающей среды»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твердить перечень автомобильных дорог, на которых вводятся временное ограничение движения транспортных средств и</w:t>
      </w:r>
      <w:r>
        <w:rPr>
          <w:rFonts w:eastAsia="Times New Roman" w:cs="Times New Roman" w:ascii="Times New Roman" w:hAnsi="Times New Roman"/>
          <w:color w:val="CC99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ельно допустимые значения нагрузки на ось транспортного средства в период введения временного ограничения движения в весенний период, связанное со снижением несущей способности конструктивных элементов автомобильных дорог, согласно приложению к настоящему прика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Временное ограничение движения в весенний период не распространя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в случае выполнения указанных работ на территории Ульяновской области в соответствии с заключенными государственными или муниципальными контрактами. В графе «Особые условия движения» специального разрешения, выдаваемого Министерством промышленности, строительства, жилищно-коммунального комплекса и транспорта Ульяновской области (далее – Министерство), указываются реквизиты государственного или муниципального контра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транспортировку жидких бытовых отходов к местам ути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Областному государственному казённому учреждению «Департамент автомобильных дорог Ульяновской области»: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1. Разработать схемы установки временных дорожных знаков согласно настоящему приказу и обеспечить установку соответствующих дорожных знаков на автомобильных дорог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2. В установленном порядке проинформировать пользователей автомобильными дорогами о принятом решении по введению периода временного ограничения движения транспортных средств путём установки дорожных знаков и знаков дополнительной информации, размещения в средствах массовой информации, в том числе в информационно-телекоммуникационной сети «Интернет» на официальном сайте Министерства (build.ulgov.ru) о причинах и сроках таких ограничений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3. Проинформировать о введении временных ограничений движения транспортных средств соответствующие государственные контрольные и надзорные орган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4. Обеспечить работу постов весового контроля и организовать контроль движения транспортных средств по автомобильным дорогам в период введения временных ограничений дви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5. Заключить договор с Ульяновским центром по гидрометеорологии и мониторингу окружающей среды – филиалом Федерального государственного бюджетного учреждения «Приволжское управление по гидрометеорологии и мониторингу окружающей среды» на представление сведений об установившейся и прогнозируемой температуре воздуха в летний период  в дневное время по Ульяновской области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Рекомендовать управлению Государственной инспекции безопасности дорожного движения Управления Министерства внутренних дел России по Ульяновской области обеспечить контроль за движением транспортных средств в период временных ограничений движен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Признать утратившим силу приказы Министерства строительства, жилищно-коммунального комплекса и транспорта Ульяновской области от 27.02.2017 № 05-од «О введении временных ограничений движения транспортных средств по автомобильным дорогам общего пользования регионального или межмуниципального значения Ульянов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7. Контроль за исполнением настоящего приказа возложить на директора Департамента транспорта Министерства Ю.Ю.Чибисо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инистр промышленности, строительств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жилищно-коммунального комплекс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транспорта Ульяновской области                                             Д.А.Вавили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577"/>
        <w:gridCol w:w="183"/>
        <w:gridCol w:w="1608"/>
        <w:gridCol w:w="621"/>
        <w:gridCol w:w="2410"/>
        <w:gridCol w:w="558"/>
        <w:gridCol w:w="778"/>
        <w:gridCol w:w="224"/>
        <w:gridCol w:w="554"/>
        <w:gridCol w:w="1005"/>
        <w:gridCol w:w="8"/>
        <w:gridCol w:w="1013"/>
        <w:gridCol w:w="396"/>
        <w:gridCol w:w="142"/>
        <w:gridCol w:w="142"/>
        <w:gridCol w:w="1276"/>
        <w:gridCol w:w="141"/>
        <w:gridCol w:w="142"/>
        <w:gridCol w:w="1843"/>
      </w:tblGrid>
      <w:tr>
        <w:trPr>
          <w:trHeight w:val="38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      </w:t>
            </w:r>
          </w:p>
        </w:tc>
      </w:tr>
      <w:tr>
        <w:trPr>
          <w:trHeight w:val="38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приказу Министерства промышленности, строительства,</w:t>
            </w:r>
          </w:p>
        </w:tc>
      </w:tr>
      <w:tr>
        <w:trPr>
          <w:trHeight w:val="38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го комплекса</w:t>
            </w:r>
          </w:p>
        </w:tc>
      </w:tr>
      <w:tr>
        <w:trPr>
          <w:trHeight w:val="38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ранспорта Ульяновской области</w:t>
            </w:r>
          </w:p>
        </w:tc>
      </w:tr>
      <w:tr>
        <w:trPr>
          <w:trHeight w:val="448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2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05.02.2018№ 08-од</w:t>
            </w:r>
          </w:p>
        </w:tc>
      </w:tr>
      <w:tr>
        <w:trPr>
          <w:trHeight w:val="1389" w:hRule="atLeast"/>
        </w:trPr>
        <w:tc>
          <w:tcPr>
            <w:tcW w:w="15168" w:type="dxa"/>
            <w:gridSpan w:val="20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еречень автомобильных дорог общего пользования регионального или межмуниципального значения Ульяновской об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 которых вводятся меры по осуществлению временных ограничений движения транспортных средств и предельно допустимые значения нагрузки на ось транспортного средства в период введения временного ограничения движения в весенний период</w:t>
            </w:r>
          </w:p>
        </w:tc>
      </w:tr>
      <w:tr>
        <w:trPr>
          <w:trHeight w:val="595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ентифи-кационный номер</w:t>
            </w:r>
          </w:p>
        </w:tc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чение дорог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начала участка, км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конца участка, км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пустимая нагрузка на каждую ось транспортного средства при:</w:t>
            </w:r>
          </w:p>
        </w:tc>
      </w:tr>
      <w:tr>
        <w:trPr>
          <w:trHeight w:val="55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иночной оси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осной тележ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хосной и более тележки</w:t>
            </w:r>
          </w:p>
        </w:tc>
      </w:tr>
      <w:tr>
        <w:trPr>
          <w:trHeight w:val="43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(КН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(КН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с(КН)</w:t>
            </w:r>
          </w:p>
        </w:tc>
      </w:tr>
      <w:tr>
        <w:trPr>
          <w:trHeight w:val="497" w:hRule="atLeast"/>
        </w:trPr>
        <w:tc>
          <w:tcPr>
            <w:tcW w:w="151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ЗАРНОСЫЗГАНСКИЙ РАЙОН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Инза-Карсун-Урено-Карлин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ный Сызган-Гл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2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ный Сызган-Годяй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8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21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АРЫШСКИЙ РАЙОН</w:t>
            </w:r>
          </w:p>
        </w:tc>
      </w:tr>
      <w:tr>
        <w:trPr>
          <w:trHeight w:val="2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Инза-Карсун-Урено-Карлин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9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Вальдиватское-Карсун-Вешкайма-Беклемишево-Старотимош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703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но-Карлинское-Чуфарово-Вешкайма-Барыш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,43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тужевка-Барыш-Николаевка-Павло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4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2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ный Сызган-Годяй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,76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4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Лях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,475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4 ОП МЗ Н-006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Приозерный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07</w:t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8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ШКАЙМСКИЙ РАЙОН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Инза-Карсун-Урено-Карлин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7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,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Вальдиватское-Карсун-Вешкайма-Беклемишево-Старотимош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но-Карлинское-Чуфарово-Вешкайма-Барыш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3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7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гино-Шарло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2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7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Барыш-Инза-Карсун-Урено-Карлинское"-Старое Погорелово-Шарлов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67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НЗЕНСКИЙ РАЙОН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04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за-Оськино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73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Инза-Карсун-Урено-Карлин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9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10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за-Папуз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0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зарный Сызган-Глот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16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10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услейка-Тияпино-Чамзин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,36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8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10 ОП МЗ Н-01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ияпино-Николае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9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81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АРСУНСКИЙ РАЙОН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ыш-Инза-Карсун-Урено-Карлин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33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Вальдиватское-Карсун-Вешкайма-Беклемишево-Старотимош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5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но-Карлинское-Чуфарово-Вешкайма-Барыш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4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Урень-Астрадамовка-Шатраша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14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сун-Ростислае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3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77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ЗОВАТОВСКИЙ РАЙОН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006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атово-Безводовка-Студенец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,1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11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ьна-Большое Нагаткино-Новоникулино-Тагай-Майна-Игнатовка-Чертан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66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тужевка-Барыш-Николаевка-Павло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6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16 ОП МЗ Н-003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оватово-Налейка-Лесное Матюн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16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0 ОП МЗ Н-00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Репьевка-Космынка-Путиловка-Гимово-Стог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,52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7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АЙНСКИЙ РАЙОН</w:t>
            </w:r>
          </w:p>
        </w:tc>
      </w:tr>
      <w:tr>
        <w:trPr>
          <w:trHeight w:val="84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ьна-Большое Нагаткино-Новоникулино-Тагай-Майна-Игнатовка-Чертан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ено-Карлинское-Чуфарово-Вешкайма-Барыш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0 ОП МЗ Н-00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Репьевка-Космынка-Путиловка-Гимово-Стог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7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0 ОП МЗ Н-01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аранск-Сурское-Ульяновск"-Сиуч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0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ЛЕКЕССКИЙ РАЙОН</w:t>
            </w:r>
          </w:p>
        </w:tc>
      </w:tr>
      <w:tr>
        <w:trPr>
          <w:trHeight w:val="70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17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ск-Димитровград-Сама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4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24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ское-Высокий Коло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163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овград-Узюково-Тольят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58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"Ульяновск-Димитровград-Самара" на участке обхода г. Димитровграда 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71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6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2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овград-Чувашский Суска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,2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6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2 ОП МЗ Н-01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овград-Лесная Хмеле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,68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2 ОП МЗ Н-013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митровград-Старая Сахч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64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6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дино-Ерем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44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ИКОЛАЕВСКИЙ РАЙОН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тужевка-Барыш-Николаевка-Павло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5 ОП МЗ Н-01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-5 "Урал"-Сухая Тереш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88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5 ОП МЗ Н-01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-5 "Урал"-Белое Озер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,13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4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ОМАЛЫКЛИНСКИЙ РАЙОН</w:t>
            </w:r>
          </w:p>
        </w:tc>
      </w:tr>
      <w:tr>
        <w:trPr>
          <w:trHeight w:val="84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17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ск-Димитровград-Сама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5,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6,0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9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24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лексеевское-Высокий Коло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8,6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27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6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льяновск-Димитровград-Самара"-Новая Малыкл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15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7 ОП МЗ Н-010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ая Малыкла-Новочеремшанс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31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7 ОП МЗ Н-00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льяновск-Димитровград-Самара"-Нижняя Якушка-Старая Малыкл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0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ОВОСПАССКИЙ РАЙ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9 ОП МЗ Н-00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спасское-Марье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8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АВЛОВСКИЙ РАЙ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тужевка-Барыш-Николаевка-Павло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1,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6,57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ка-Старая Кулат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1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2 ОП МЗ Н-003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Бестужевка-Барыш-Николаевка-Павловка-граница области"-Кузнецк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5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03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ДИЩЕВСКИЙ РАЙОН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9,7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7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25 ОП МЗ Н-01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-5 "Урал"-Сухая Тереш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7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4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щево-Адоевщ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2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4 ОП МЗ Н-006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хняя Маза-Средниково-Ореховка-ст. Рябин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,20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89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4 ОП МЗ Н-00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дищево-Новая Дмитрие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,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2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ЕНГИЛЕЕВСКИЙ РАЙОН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4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е Ключищи-Сенгилей-Елаур-Молвино-Байдул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6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5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6 ОП МЗ Н-01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Сенгилеевскому цемзаводу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,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иха-Криуш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6 ОП МЗ Н-006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Большие Ключищи-Сенгилей-Елаур-Молвино-Байдулино"-Шил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0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6 ОП МЗ Н-01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шна - Артюш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6 ОП МЗ Н-01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ртюшкино - Кучур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6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6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аур - Русская Бектяш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1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РОКУЛАТКИНСКИЙ РАЙ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5,7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,96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вловка-Старая Кулат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2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37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4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39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рая Кулатка-Сухая Тереш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764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79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ТАРОМАЙНСКИЙ РАЙОН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00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льяновск-Димитровград-Самара"-Старая Майна-Матвее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997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Река-Большая Кандала-Старое Рождестве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,72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2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2 ОП МЗ Н-016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сная Река-Новиковка-Брян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,915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5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даклы-Брян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43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РСКИЙ РАЙОН</w:t>
            </w:r>
          </w:p>
        </w:tc>
      </w:tr>
      <w:tr>
        <w:trPr>
          <w:trHeight w:val="12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23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урское-Шумерля"-автомобильная дорога "Москва-Казань"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8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4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ть-Урень-Астрадамовка-Шатрашаны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,756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4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урское-Шумерля"-автомобильная дорога "Москва-Казань"-Сур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38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ТЕРЕНЬГУЛЬСКИЙ РАЙОН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лдатская Ташла-Кузоватово-Новоспасское-Радищево-Старая Кулат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4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ьшие Ключищи-Сенгилей-Елаур-Молвино-Байдул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6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,7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14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48 ОП МЗ Н-00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еньга-Старая Ерыкл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,8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66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ЛЬЯНОВСКИЙ РАЙОН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Казань-Буинск-Ульяновск"-Ишеевка-Ундоры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1197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3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ъезд к санаторию им. Ленина от "Казань-Буинск-Ульяновск"-Ишеевка-Ундоры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5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2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апиха-Криуш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,84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475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ИЛЬНИНСКИЙ РАЙОН</w:t>
            </w:r>
          </w:p>
        </w:tc>
      </w:tr>
      <w:tr>
        <w:trPr>
          <w:trHeight w:val="132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9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льна-Большое Нагаткино-Новоникулино-Тагай-Майна-Игнатовка-Чертанов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76" w:hRule="atLeast"/>
        </w:trPr>
        <w:tc>
          <w:tcPr>
            <w:tcW w:w="15168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ЧЕРДАКЛИНСКИЙ РАЙОН</w:t>
            </w:r>
          </w:p>
        </w:tc>
      </w:tr>
      <w:tr>
        <w:trPr>
          <w:trHeight w:val="712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17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ск-Димитровград-Сама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,04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6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</w:tr>
      <w:tr>
        <w:trPr>
          <w:trHeight w:val="56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Р-17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ск-Димитровград-Самар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,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ОП РЗ К-142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гион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Ульяновск-Димитровград-Самара"-Старая Майна-Матвеевка-граница области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2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1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яндино-Еремк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680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2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ный-Архангель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68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81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даклы-Новый Белый Яр-Вислая Дубрав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,6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83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5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рдаклы-Бряндино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,44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54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7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ьяновск-Архангельское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3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(5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791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айский-Крестово Городище-Белорыб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926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08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вомайский-Крестово Городище-Белорыбк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20)</w:t>
            </w:r>
          </w:p>
        </w:tc>
      </w:tr>
      <w:tr>
        <w:trPr>
          <w:trHeight w:val="638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3 256 ОП МЗ Н-014</w:t>
            </w:r>
          </w:p>
        </w:tc>
        <w:tc>
          <w:tcPr>
            <w:tcW w:w="2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муниципально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ный-Учхоз УСХА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,7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40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(30)</w:t>
            </w:r>
          </w:p>
        </w:tc>
      </w:tr>
      <w:tr>
        <w:trPr>
          <w:trHeight w:val="1186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5:55:00Z</dcterms:created>
  <dc:creator>Dobrodiy</dc:creator>
  <dc:description/>
  <cp:keywords/>
  <dc:language>en-US</dc:language>
  <cp:lastModifiedBy>Кузнецов</cp:lastModifiedBy>
  <dcterms:modified xsi:type="dcterms:W3CDTF">2018-02-27T07:23:00Z</dcterms:modified>
  <cp:revision>4</cp:revision>
  <dc:subject/>
  <dc:title/>
</cp:coreProperties>
</file>