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О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 октября 2011 г. № 76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НОГО И МЕСТНОГО ЗНАЧЕН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в ред. постановления Правительства Я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13 № 10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частью 1 статьи 30 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Ямало-Ненецкого автономного округа 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 Порядок осуществления временных ограничений или прекращения движений транспортных средств по автомобильным дорогам общего пользования окружного и местного значения Ямало-Ненецкого автономного округ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первого заместителя Губернатора Ямало-Ненецкого автономного округа Мискевич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ого автономного округа</w:t>
        <w:tab/>
        <w:tab/>
        <w:tab/>
        <w:tab/>
        <w:tab/>
        <w:t>Д.Н.КОБЫ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ого автономного округ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октября 2011 года № 76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Я ВРЕМЕННЫХ ОГРАНИЧЕНИЙ ИЛ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ГО ПОЛЬЗОВАНИЯ ОКРУЖНОГО И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 постановления Правительства Я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13 № 10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существления временных ограничений или прекращения движения транспортных средств по автомобильным дорогам общего пользования окружного и местного значения Ямало-Ненецкого автономного округа (далее - Порядок, автономный округ) разработан на основании статьи 30 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окружного и местного значения автономного округа (далее - временные ограничения или прекращение движения, автомобильные дороги общего пользования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еменные ограничения или прекращение движения могут устанавливать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реконструкции, капитальном ремонте и ремонте автомобильных дорог общего пользов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 общего пользования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иных случаях, в том числе в целях повышения пропускной способности автомобильных дорог окружного и местного значения в границах населенных пунктов, предусмотренных законами автономного округ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 пунктом 24 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ничения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ом положения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т о введении ограничения принимае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автомобильных дорог окружного знач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 разделом IV настоящего Порядка, - исполнительным органом государственной власти автономного округа, осуществляющим функции по выработке государственной политики и нормативно-правовому регулированию в сфере дорожного хозяйства (далее - исполнительный орган государственной власти автономного округа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 разделом III настоящего Порядка, - государственным казенным учреждением - органом управления дорожным хозяйством автономного округ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автомобильных дорог местного знач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 разделом IV настоящего Порядка, - органами местного самоуправл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 разделом III настоящего Порядка, - органами местного самоуправления или уполномоченными ими организация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ктом о введении ограничения устанавлива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начала и окончания периодов временного ограничения или прекращения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беспечивающие временное ограничение или прекращение дви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 (далее - государственные контрольные и надзорные органы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Информирование о введении временных ограничений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прекращении движения транспортных средств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автомобильным дорогам общего пользования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ного и местного значения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принятия решения о временных ограничениях или прекращении движения исполнительный орган государственной власти автономного округа, органы местного самоуправления, уполномоченные организации (далее - уполномоченные органы) принимают меры по организации дорожного движения, в том числе посредством устройства объездов в случаях, предусмотренных разделами III, V 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издании акта о введении ограничения уполномоченные органы обязаны за 30 дней (за исключением случаев, предусмотренных разделом V 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в сети Интернет на Официальном Интернет-сайте исполнительных органов государственной власти автономного округа http://правительство.янао.рф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 постановления Правительства ЯНАО от 28.02.2013 № 100-П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ях, предусмотренных разделом IV настоящего Порядка, информация о введении ограничений за 30 дней до начала временного ограничения движения размещается в сети Интернет на Официальном Интернет-сайте исполнительных органов государственной власти автономного округа http://правительство.янао.рф (в том числе информация, представляемая органами местного самоуправления и собственниками частных автомобильных дорог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 постановления Правительства ЯНАО от 28.02.2013 № 100-П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полномоченный орган, издавший акт о введении ограничения, в течение 3 рабочих дней с момента издания акта о введении ограничения информирует об этом государственные контрольные и надзорные орган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Временные ограничения или прекращени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конструкции, капитальном ремо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емонте автомобильных дорог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в установленном действующим законодательств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организации дорожного движения, согласованной с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ременные ограничения или прекращение движения осущест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устройства временной объездной доро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ройством реверсивного или односторонне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рытием движения в течение определенных периодов времени, но не более 8 часов в сут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 (гололед, мокрый снег, сильный снегопад, ухудшение видимости, штормовое предупреждение, продолжительный дождь), чрезвычайных и аварийных ситуаций, обстоятельств непреодолимой силы, о чем вносятся изменения в акт о введении огранич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Временные ограничения движения в период возникнов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благоприятных природно-климатических условий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сенний период - в случае снижения несущей способности конструктивных элементов автомобильной дороги, вызванной их переувлажнение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- в случае снижения несущей способности конструктивных элементов автомобильной дороги, вызванной превышением допустимых температу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кт о введении ограничения согласовывается с управлением Государственной инспекции безопасности дорожного движения Управления Министерства внутренних дел Российской Федерации по автономному округ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ременное ограничение движения в весенний период осуществляе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период введения временного ограничения движения в весенний период движение по автомобильным дорогам транспортных средств с грузом или без груза, нагрузки на оси которых превышаю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. Временное ограничение движения в весенний период не распространяе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международные перевозки груз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пассажирские перевозки автобусами, в том числе международные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анспортные средства, непосредственно используемые в технологическом процессе содержания автомобильных доро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анспортные средства Министерства обороны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 °C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с 21.00 до 09.00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Временные ограничения или прекращение движения,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имые в иных случаях в целях обеспече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и дорожного движе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ременные ограничения или прекращение движения в целях обеспечения безопасности дорожного движения вводя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опасных природных явлениях (лавина, оползень, камнепад, размывы автомобильных дорог и искусственных дорожных сооружений при разливах рек, землетрясения, карстовые явления и др.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аварийных ситуациях на дорогах (дорожно-транспортные происшествия, технологические аварии и др.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ременные ограничения или прекращение движения в целях обеспечения безопасности дорожного движения вводятся незамедлительно органами и организациями, указанными в пункте 5 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ременные ограничения или прекращение движения в целях обеспечения безопасности дорожного движения осущест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граничением движения по отдельным полосам автомобильной доро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устройства временной объездной доро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ройством реверсивного или односторонне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рок временных ограничений или прекращения движения при аварийных ситуациях и чрезвычайных природных явлениях определяется периодом времени, необходимым для устранения (ликвидации) причины, вызвавшей данную ситуац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ым для устранения дефектов и повреждений, создающих угрозу безопасности дорожного дви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6:00Z</dcterms:created>
  <dc:creator>Кузнецов</dc:creator>
  <dc:description/>
  <dc:language>en-US</dc:language>
  <cp:lastModifiedBy>Кузнецов</cp:lastModifiedBy>
  <dcterms:modified xsi:type="dcterms:W3CDTF">2017-03-21T11:10:00Z</dcterms:modified>
  <cp:revision>1</cp:revision>
  <dc:subject/>
  <dc:title/>
</cp:coreProperties>
</file>