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uto" w:line="384" w:beforeAutospacing="1" w:after="225"/>
        <w:ind w:left="0" w:right="0" w:hanging="0"/>
        <w:rPr/>
      </w:pPr>
      <w:r>
        <w:rPr>
          <w:b/>
          <w:color w:val="000000"/>
          <w:sz w:val="28"/>
          <w:szCs w:val="28"/>
        </w:rPr>
        <w:t>Воронеж</w:t>
      </w:r>
    </w:p>
    <w:p>
      <w:pPr>
        <w:pStyle w:val="Normal"/>
        <w:bidi w:val="0"/>
        <w:spacing w:lineRule="atLeast" w:line="300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Во время проведения матчей ЧМ по футболу в центре Воронежа будут перекрывать движение. Об этом сообщили в пресс-службе городской администрации сегодня, 28 мая. </w:t>
      </w:r>
    </w:p>
    <w:p>
      <w:pPr>
        <w:pStyle w:val="Normal"/>
        <w:bidi w:val="0"/>
        <w:spacing w:lineRule="atLeast" w:line="300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 xml:space="preserve">С десяти часов вечера 13 июня до одиннадцати часов вечера 15 июля будет запрещена парковка на участках Петровской набережной и улицы Софьи Перовской - от улицы Большой Стрелецкой до улицы Чернышевского. </w:t>
      </w:r>
    </w:p>
    <w:p>
      <w:pPr>
        <w:pStyle w:val="Normal"/>
        <w:bidi w:val="0"/>
        <w:spacing w:lineRule="atLeast" w:line="300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Кроме того, ежедневно будут закрывать движение по участкам Петровской набережной, улицы Софьи Перовской - от улицы Большой Стрелецкой до улицы Чернышевского - и улицы Декабристов - от улицы Таранченко до улицы Софьи Перовской. </w:t>
      </w:r>
    </w:p>
    <w:p>
      <w:pPr>
        <w:pStyle w:val="Normal"/>
        <w:bidi w:val="0"/>
        <w:spacing w:lineRule="atLeast" w:line="300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 xml:space="preserve">Ограничения будут действовать «в целях повышения безопасности при проведении публичного некоммерческого показа матчей ЧМ по футболу-2018». 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>
          <w:rStyle w:val="Strong"/>
          <w:rFonts w:ascii="Times New Roman" w:hAnsi="Times New Roman"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rStyle w:val="Strong"/>
          <w:rFonts w:eastAsia="Calibri"/>
          <w:color w:val="000000"/>
          <w:lang w:val="ru-RU" w:eastAsia="ru-RU" w:bidi="ar-SA"/>
        </w:rPr>
        <w:t>Движение автотранспорта будет закрыто: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14 июня с 14:00 до 22:00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15 июня до 1:00 16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9:00 16 июня до 1:00 17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2:00 17 июня до 1:00 18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1:00 18 июня до 1:00 19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1:00 19 июня до 1:00 20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1:00 20 июня до 1:00 21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2:00 21 июня до 1:00 22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1:00 22 июня до 1:00 23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1:00 23 июня до 1:00 24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1:00 24 июня до 1:00 25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25 июня до 1:00 26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26 июня до 1:00 27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27 июня до 1:00 28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28 июня до 1:00 29 июн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30 июня до 1:00 1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1 июля до 1:00 2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2 июля до 1:00 3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3 июля до 1:00 4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6 июля до 1:00 7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3:00 7 июля до 1:00 8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7:00 10 июля до 1:00 11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с 17:00 11 июля до 1:00 12 июля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14 июля с 13:00 до 21:00;</w:t>
      </w:r>
    </w:p>
    <w:p>
      <w:pPr>
        <w:pStyle w:val="NormalWeb"/>
        <w:shd w:fill="FFFFFF"/>
        <w:bidi w:val="0"/>
        <w:spacing w:lineRule="auto" w:line="384" w:before="0" w:after="0"/>
        <w:ind w:left="0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15 июля с 14:00 до 22:00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="225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9:00Z</dcterms:created>
  <dc:creator>CFO</dc:creator>
  <dc:description/>
  <dc:language>en-US</dc:language>
  <cp:lastModifiedBy/>
  <dcterms:modified xsi:type="dcterms:W3CDTF">2018-06-06T09:39:00Z</dcterms:modified>
  <cp:revision>2</cp:revision>
  <dc:subject/>
  <dc:title>Вороне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