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городского округа город Уфа Республики Башкортостан от 21 февраля 2024 года № 35/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ского округа город Уфа Республики Башкортостан в весенний период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16 Федерального закона от 6 октября 2003 года № 131-ФЗ «Об общих принципах организации местного самоуправления в Российской Федерации», разделом 4 Порядка осуществления временных огранич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, утверждённого Постановлением Правительства Республики Башкортостан от 22 февраля 2012 года № 50, в целях обеспечения сохранности автомобильных дорог общего пользования местного значения городского округа город Уфа Республики Башкортостан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 по 30 апреля 2024 года по автомобильным дорогам общего пользования местного значения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 период, определённый в пункте 1 настоящего решения, движение транспортных средств по автомобильным дорогам общего пользования местного значения городского округа город Уфа Республики Башкортостан с превышением предельно допустимой нагрузки на ось осуществляется при возмещении причинённого автомобильным дорогам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габаритные параметры транспортных средств в соответствии с требованиями постановления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ункта 1 настоящего реш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сажирские перевозки автобусами, в том числе международ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кормов для сельскохозяйственных животных и птицы, почты и почтовых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ьскохозяйственную технику, занятую на сельскохозяйственных рабо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транспортные средства, обеспечивающие транспортировку твёрдых коммунальных отходов, жидки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различных форм собственности в срок до 1 апреля 2024 года, на время ограничения движения, обеспечить завоз необходимого количества строительных материалов, оборудования, топлива, товаров и других видов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коммунального хозяйства и благоустройства Администрации городского округа город Уфа Республики Башкортостан обеспечить в установленном порядке организацию ограничения движения транспорта по автомобильным дорогам общего пользования местного значения городского округа город Уфа Республики Башкортостан с 1 по 30 апреля </w:t>
        <w:br/>
        <w:t>2024 года посредством установки соответствующих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городского округа город Уфа Республики Башкортостан полученные средства направлять на ремонт городских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учить Администрации городского округа город Уфа Республики Башкортостан довести настоящее решение до владельцев транспортных средств через средства массовой информации, в том числе путём размещения на официальном сайте Администрации городского округа город Уфа Республики Башкортостан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Уфимские ведо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ю Совета городского округа город Уфа Республики Башкортостан по городскому хозяйству,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М. Вас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Людмила Филиппова</dc:creator>
  <dc:description/>
  <cp:keywords/>
  <dc:language>en-US</dc:language>
  <cp:lastModifiedBy>Проскурякова Галина Анатольевна</cp:lastModifiedBy>
  <cp:lastPrinted>2024-02-20T09:56:00Z</cp:lastPrinted>
  <dcterms:modified xsi:type="dcterms:W3CDTF">2024-02-21T09:34:00Z</dcterms:modified>
  <cp:revision>7</cp:revision>
  <dc:subject/>
  <dc:title>Решение Совета городского округа город Уфа Республики Башкортостан</dc:title>
</cp:coreProperties>
</file>