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 xml:space="preserve"> </w:t>
      </w:r>
    </w:p>
    <w:p>
      <w:pPr>
        <w:pStyle w:val="Style16"/>
        <w:jc w:val="center"/>
        <w:rPr/>
      </w:pPr>
      <w:r>
        <w:rPr/>
        <w:t>ПРАВИТЕЛЬСТВО НИЖЕГОРОДСКОЙ ОБЛАСТИ</w:t>
      </w:r>
    </w:p>
    <w:p>
      <w:pPr>
        <w:pStyle w:val="Style16"/>
        <w:jc w:val="center"/>
        <w:rPr/>
      </w:pPr>
      <w:r>
        <w:rPr/>
        <w:t>РАСПОРЯЖЕНИЕ</w:t>
      </w:r>
    </w:p>
    <w:p>
      <w:pPr>
        <w:pStyle w:val="Style16"/>
        <w:jc w:val="center"/>
        <w:rPr/>
      </w:pPr>
      <w:r>
        <w:rPr/>
        <w:t>от 22 декабря 2017 года  № 2049-р</w:t>
      </w:r>
    </w:p>
    <w:p>
      <w:pPr>
        <w:pStyle w:val="Style16"/>
        <w:jc w:val="center"/>
        <w:rPr/>
      </w:pPr>
      <w:r>
        <w:rPr/>
      </w:r>
    </w:p>
    <w:p>
      <w:pPr>
        <w:pStyle w:val="Style16"/>
        <w:jc w:val="center"/>
        <w:rPr/>
      </w:pPr>
      <w:r>
        <w:rPr/>
        <w:t>О введении временного ограничения движения транспортных</w:t>
      </w:r>
    </w:p>
    <w:p>
      <w:pPr>
        <w:pStyle w:val="Style16"/>
        <w:jc w:val="center"/>
        <w:rPr/>
      </w:pPr>
      <w:r>
        <w:rPr/>
        <w:t>средств по автомобильным дорогам общего пользования</w:t>
      </w:r>
    </w:p>
    <w:p>
      <w:pPr>
        <w:pStyle w:val="Style16"/>
        <w:jc w:val="center"/>
        <w:rPr/>
      </w:pPr>
      <w:r>
        <w:rPr/>
        <w:t>регионального или межмуниципального значения</w:t>
      </w:r>
    </w:p>
    <w:p>
      <w:pPr>
        <w:pStyle w:val="Style16"/>
        <w:jc w:val="center"/>
        <w:rPr/>
      </w:pPr>
      <w:r>
        <w:rPr/>
        <w:t xml:space="preserve">Нижегородской области в 2018 году </w:t>
      </w:r>
    </w:p>
    <w:p>
      <w:pPr>
        <w:pStyle w:val="Style15"/>
        <w:jc w:val="center"/>
        <w:rPr/>
      </w:pPr>
      <w:r>
        <w:rPr/>
      </w:r>
    </w:p>
    <w:p>
      <w:pPr>
        <w:pStyle w:val="Style15"/>
        <w:jc w:val="center"/>
        <w:rPr/>
      </w:pPr>
      <w:r>
        <w:rPr/>
      </w:r>
    </w:p>
    <w:p>
      <w:pPr>
        <w:pStyle w:val="Style15"/>
        <w:ind w:firstLine="300"/>
        <w:jc w:val="both"/>
        <w:rPr/>
      </w:pPr>
      <w:r>
        <w:rPr/>
        <w:t>В соответствии с раздел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ижегородской области, утвержденного постановлением Правительства Нижегородской области  от 7 февраля 2012 года № 61:</w:t>
      </w:r>
    </w:p>
    <w:p>
      <w:pPr>
        <w:pStyle w:val="Style15"/>
        <w:ind w:firstLine="300"/>
        <w:jc w:val="both"/>
        <w:rPr/>
      </w:pPr>
      <w:r>
        <w:rPr/>
        <w:t>1. Ввести в период с 1 апреля 2018 года по 30 апреля 2018 года временное ограничение движения транспортных средств с массой, приходящейся на ось или группу осей (тележку) транспортного средства 6 тонн и выше, на автомобильных дорогах общего пользования регионального или межмуниципального значения Нижегородской области.</w:t>
      </w:r>
    </w:p>
    <w:p>
      <w:pPr>
        <w:pStyle w:val="Style15"/>
        <w:ind w:firstLine="300"/>
        <w:jc w:val="both"/>
        <w:rPr/>
      </w:pPr>
      <w:r>
        <w:rPr/>
        <w:t>2. Ввести в период с 20 мая 2018 года по 31 августа 2018 года временное ограничение движения тяжеловесных транспортных средств на автомобильных дорогах общего пользования регионального или межмуниципального значения Нижегородской области при значениях дневной температуры воздуха свыше 32 °C по данным Федеральной службы по гидрометеорологии и мониторингу окружающей среды.</w:t>
      </w:r>
    </w:p>
    <w:p>
      <w:pPr>
        <w:pStyle w:val="Style15"/>
        <w:ind w:firstLine="300"/>
        <w:jc w:val="both"/>
        <w:rPr/>
      </w:pPr>
      <w:r>
        <w:rPr/>
        <w:t>3. Утвердить прилагаемый перечень автомобильных дорог общего пользования регионального или межмуниципального значения Нижегородской области, на которых вводится временное ограничение движения транспортных средств, предусмотренное пунктами 1 и 2 настоящего распоряжения.</w:t>
      </w:r>
    </w:p>
    <w:p>
      <w:pPr>
        <w:pStyle w:val="Style15"/>
        <w:ind w:firstLine="300"/>
        <w:jc w:val="both"/>
        <w:rPr/>
      </w:pPr>
      <w:r>
        <w:rPr/>
        <w:t>4. Государственному казенному учреждению Нижегородской области "Главное управление автомобильных дорог":</w:t>
      </w:r>
    </w:p>
    <w:p>
      <w:pPr>
        <w:pStyle w:val="Style15"/>
        <w:ind w:firstLine="300"/>
        <w:jc w:val="both"/>
        <w:rPr/>
      </w:pPr>
      <w:r>
        <w:rPr/>
        <w:t>- проинформировать за 30 дней до начала введения временных ограничений пользователей автомобильными дорогами регионального или межмуниципального значения Нижегородской области о причинах и сроках вводимых ограничений, а также о возможных маршрутах объезда путем размещения информации на сайте в информационно-телекоммуникационной сети "Интернет" http://guad.nnov.ru/, а также через средства массовой информации;</w:t>
      </w:r>
    </w:p>
    <w:p>
      <w:pPr>
        <w:pStyle w:val="Style15"/>
        <w:ind w:firstLine="300"/>
        <w:jc w:val="both"/>
        <w:rPr/>
      </w:pPr>
      <w:r>
        <w:rPr/>
        <w:t>- обеспечить в течение суток после ввода периода временного ограничения движения транспортных средств, указанного в пункте 1 настоящего распоряжения, установку и в течение суток после окончания этого периода демонтаж дорожного знака 3.12 "Ограничение массы, приходящейся на ось транспортного средства", предусмотренного Правилами дорожного движения, утвержденными постановлением Совета Министров - Правительства Российской Федерации от 23 октября 1993 года № 1090 "О Правилах дорожного движения";</w:t>
      </w:r>
    </w:p>
    <w:p>
      <w:pPr>
        <w:pStyle w:val="Style15"/>
        <w:ind w:firstLine="300"/>
        <w:jc w:val="both"/>
        <w:rPr/>
      </w:pPr>
      <w:r>
        <w:rPr/>
        <w:t>- в период введения временного ограничения движения транспортных средств, указанных в пункте 2 настоящего распоряжения, обеспечить внесение в графу "Особые условия движения" специального разрешения на осуществление движения по автомобильным дорогам регионального и межмуниципального значения Нижегородской области тяжеловесных и (или) крупногабаритных транспортных средств тяжеловесных транспортных средств, нагрузка на ось или группу осей (тележку) которых превышает установленные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ч. до 10.00 ч.".</w:t>
      </w:r>
    </w:p>
    <w:p>
      <w:pPr>
        <w:pStyle w:val="Style15"/>
        <w:ind w:firstLine="300"/>
        <w:jc w:val="both"/>
        <w:rPr/>
      </w:pPr>
      <w:r>
        <w:rPr/>
        <w:t>5. Аппарату Правительства Нижегородской области обеспечить опубликование настоящего распоряжения.</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both"/>
        <w:rPr/>
      </w:pPr>
      <w:r>
        <w:rPr/>
        <w:t xml:space="preserve">И.о.временно исполняющего </w:t>
      </w:r>
    </w:p>
    <w:p>
      <w:pPr>
        <w:pStyle w:val="Style15"/>
        <w:jc w:val="both"/>
        <w:rPr/>
      </w:pPr>
      <w:r>
        <w:rPr/>
        <w:t xml:space="preserve">обязанности Губернатора                                                   Е.Б.Люлин </w:t>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w:t>
      </w:r>
    </w:p>
    <w:p>
      <w:pPr>
        <w:pStyle w:val="Style15"/>
        <w:jc w:val="right"/>
        <w:rPr/>
      </w:pPr>
      <w:r>
        <w:rPr/>
        <w:t>к распоряжению Правительства</w:t>
      </w:r>
    </w:p>
    <w:p>
      <w:pPr>
        <w:pStyle w:val="Style15"/>
        <w:jc w:val="right"/>
        <w:rPr/>
      </w:pPr>
      <w:r>
        <w:rPr/>
        <w:t>Нижегородской области</w:t>
      </w:r>
    </w:p>
    <w:p>
      <w:pPr>
        <w:pStyle w:val="Style15"/>
        <w:jc w:val="right"/>
        <w:rPr/>
      </w:pPr>
      <w:r>
        <w:rPr/>
        <w:t xml:space="preserve">от 22 декабря 2017 года № 2049-р </w:t>
      </w:r>
    </w:p>
    <w:p>
      <w:pPr>
        <w:pStyle w:val="Style15"/>
        <w:jc w:val="center"/>
        <w:rPr/>
      </w:pPr>
      <w:r>
        <w:rPr/>
      </w:r>
    </w:p>
    <w:p>
      <w:pPr>
        <w:pStyle w:val="Style15"/>
        <w:jc w:val="center"/>
        <w:rPr/>
      </w:pPr>
      <w:r>
        <w:rPr/>
      </w:r>
    </w:p>
    <w:p>
      <w:pPr>
        <w:pStyle w:val="Style15"/>
        <w:jc w:val="center"/>
        <w:rPr>
          <w:b/>
          <w:b/>
          <w:bCs/>
        </w:rPr>
      </w:pPr>
      <w:r>
        <w:rPr>
          <w:b/>
          <w:bCs/>
        </w:rPr>
        <w:t>ПЕРЕЧЕНЬ</w:t>
      </w:r>
    </w:p>
    <w:p>
      <w:pPr>
        <w:pStyle w:val="Style15"/>
        <w:jc w:val="center"/>
        <w:rPr>
          <w:b/>
          <w:b/>
          <w:bCs/>
        </w:rPr>
      </w:pPr>
      <w:r>
        <w:rPr>
          <w:b/>
          <w:bCs/>
        </w:rPr>
        <w:t xml:space="preserve">автомобильных дорог общего пользования регионального </w:t>
      </w:r>
    </w:p>
    <w:p>
      <w:pPr>
        <w:pStyle w:val="Style15"/>
        <w:jc w:val="center"/>
        <w:rPr>
          <w:b/>
          <w:b/>
          <w:bCs/>
        </w:rPr>
      </w:pPr>
      <w:r>
        <w:rPr>
          <w:b/>
          <w:bCs/>
        </w:rPr>
        <w:t xml:space="preserve">или межмуниципального значения Нижегородской области, </w:t>
      </w:r>
    </w:p>
    <w:p>
      <w:pPr>
        <w:pStyle w:val="Style15"/>
        <w:jc w:val="center"/>
        <w:rPr>
          <w:b/>
          <w:b/>
          <w:bCs/>
        </w:rPr>
      </w:pPr>
      <w:r>
        <w:rPr>
          <w:b/>
          <w:bCs/>
        </w:rPr>
        <w:t>на которых вводится временное ограничение движения</w:t>
      </w:r>
    </w:p>
    <w:p>
      <w:pPr>
        <w:pStyle w:val="Style15"/>
        <w:jc w:val="center"/>
        <w:rPr/>
      </w:pPr>
      <w:r>
        <w:rPr>
          <w:b/>
          <w:bCs/>
        </w:rPr>
        <w:t xml:space="preserve"> </w:t>
      </w:r>
      <w:r>
        <w:rPr>
          <w:b/>
          <w:bCs/>
        </w:rPr>
        <w:t>транспортных средств</w:t>
      </w:r>
      <w:r>
        <w:rPr/>
        <w:t xml:space="preserve"> </w:t>
      </w:r>
    </w:p>
    <w:p>
      <w:pPr>
        <w:pStyle w:val="Style15"/>
        <w:ind w:firstLine="300"/>
        <w:jc w:val="both"/>
        <w:rPr/>
      </w:pPr>
      <w:r>
        <w:rPr/>
      </w:r>
    </w:p>
    <w:p>
      <w:pPr>
        <w:pStyle w:val="Style15"/>
        <w:ind w:firstLine="300"/>
        <w:jc w:val="both"/>
        <w:rPr/>
      </w:pPr>
      <w:r>
        <w:rPr/>
      </w:r>
    </w:p>
    <w:tbl>
      <w:tblPr>
        <w:tblW w:w="9300" w:type="dxa"/>
        <w:jc w:val="left"/>
        <w:tblInd w:w="-2" w:type="dxa"/>
        <w:tblLayout w:type="fixed"/>
        <w:tblCellMar>
          <w:top w:w="0" w:type="dxa"/>
          <w:left w:w="60" w:type="dxa"/>
          <w:bottom w:w="0" w:type="dxa"/>
          <w:right w:w="60" w:type="dxa"/>
        </w:tblCellMar>
      </w:tblPr>
      <w:tblGrid>
        <w:gridCol w:w="684"/>
        <w:gridCol w:w="6012"/>
        <w:gridCol w:w="2604"/>
      </w:tblGrid>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r>
              <w:rPr/>
              <w:t xml:space="preserve">п/п </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автомобильной дорог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Идентификационный номер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д Н.Новгород - Саратов - с.Ва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д Н.Новгород - Шахунья - Киров - д.Никитиха - с.Новоуспенское - а/д Урень - Шарья - Никольск - Котл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рдатов - Диве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рдатов - Каркалей - а/д Выкса - Вознесенское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рзамас - Кирилл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24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рья - Тонкино - Шаранга - граница Республики Марий Эл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Аря - Б.Маресьево - а/д Ужовка - Б.Болдино - Сал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Болдино - Пикшень - граница с Республикой Мордовия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Мурашкино - Бутурл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Мурашкино - Перевоз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оковая - Воскресенское - Докукино - граница Республики Марий Эл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ольшая Ельня - Ольг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утурлино - Сурадеево - Гаг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утурлино - Сур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ладимир - Муром - Арзам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оротынец - Спасское - Сергач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оскресенское - Воздвиженское - Бор. Кордон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осточный подход к г.Павлово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5/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Восточный подъезд к г.Н.Новгород от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ездное - Дивеево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кса - Вознесенское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агино - Исупово - Ст.Ахматово - а/д Ужовка - Б.Болдино - Сал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Константиново - Перевоз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зержинск - а/д Обход г.Н.Новгород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Дзержинск - Володарск - Ильино -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орофеево - Гаврил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93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Западный подход к г.Павлово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5/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арабасиха - Чкаловск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2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инешма - Чкаловск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овылкино - Краснослободское - Первомайск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р. Баки - Варнавино - Белышево - Ветлуг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р. Мыс - Гнилицкие Двори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риуша - Вад - Перевоз - Бутурлино - Толб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риуша - Линейка - Ермишь до границы с Республикой Мордовия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стово - Д.Константиново -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Лукоянов - Гагино - Салганы - Ураз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Лукоянов - р.п. им. Степана Разина - Первомайск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Лысково - Княгин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3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Лысково - Леньково - Троицкое - а/д Работки - Порец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амешево - Наваты - Шумерля до границы с Республикой Чувашия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арково - Каменное - Высоково - граница Костромской област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осковское шоссе - торфопредприятие г.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500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Н.Новгород - Саратов, участки с км 138+100 по км 143+600 и с км 165+000 по км 171+100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Неклюдово - Бор - Валки - Макарь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Обход г.Кстово на участке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0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Обход г.Кулебаки (северный вариант)</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9/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Обход г.Первомайск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4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Обход р.п.Коверн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32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авлово - Сосновское - Лесуново - Мухтолово - Сако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авлово - Тумботино - Гороховец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ервомайск - а/д Выездное - Дивеево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ервомайск - Стеклянный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22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еревоз - Шат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ильна - Сечен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ход к г.Навашино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административному центру с. Б.Болдино от а/д Ужовка - Б.Болдино - Сал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55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Балахна от а/д Шопша - Иваново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32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5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г.Володарск от а/д Дзержинск - Володарск - Ильино -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41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г.Володарск от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Выкса от а/д Владимир - Муром - Арзам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Городец от а/д Городец - Зиняки - Кантаур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98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г.Дзержинск от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г.Лысково от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94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Семенов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66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Урень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г.Шахунья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Ардатов от а/д Владимир - Муром - Арзам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3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6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Вача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Воскресенское от а/д Боковая - Воскресенское - Докукино - граница Республики Марий Эл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67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Д.Константиново от а/д Кстово - Д.Константиново -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 Кр. Баки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44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 Пильна от а/д Пильна - Сечен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46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 Тонкино от а/д Арья - Тонкино - Шаранга - граница Республики Марий Эл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23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 Шаранга от а/д Арья - Тонкино - Шаранга - граница Республики Марий Эл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63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Б.Болдино от а/д Ужовка - Б.Болдино - Сал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54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Дивеево от а/д Выездное - Дивеево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13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Спасское от а/д Воротынец - Спасское - Сергач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12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7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чинки - Саитовка - граница с Республикой Мордовия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54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р.п. Тонкино -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Работки - Порец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6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2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аров - Стеклянный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верный обход г.Сергач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верный подход к г.Арзамас от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1/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верный подход к г. Богородск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3/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верный подход к г.Семенов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7/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верный подъезд к г.Княгинино от а/д Работки - Порец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1/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8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менов - Ил.-Заборское - Коверн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менов - Коверн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ргач - Гаг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ргач - Пильн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еченово - В.Талызино - Булдаково - граница с Республикой Мордовия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пасское - Вар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Теньгушево - Вознесенс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Ужовка - Б.Болдино - Салган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Ульяновка - Спасс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Уразовка - Каменка - Мамеш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9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Урень - Шарья - Никольск - Котл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5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Шатки - Лесогорск - Б.Макателем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Шахунья - Тонша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Шопша - Иваново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Южный подход к г.Семенов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7/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Южный подход к г. Арзамас от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1/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Южный подход к г. Богородск от а/д Ряжск - Касимов - Муром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3/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Южный подъезд к г. Княгинино от а/д Работки - Порец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1/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Чернуха - Лапшлей - Саракуш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61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п.Дубрава - с.Белозерово от а/д Кстово - Д.Константиново -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01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0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стово - Б.Мокрое - Вяз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60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алки - Великовское - Каменка - Михайловс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95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Чащиха - Лысица - Ильинск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1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п. Быструха от а/д Н.Новгород - Шахунья - Кир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1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Чемашиха - Пруды - Чибирь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2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руды - Мирный - Черемуш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00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Б.Кемары - Малин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3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Сунеево - Н.Мир от а/д Перевоз - Шат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2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д. Балахна от а/д Подъезд к п. им.Дзержинског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3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п.Арзинка - с.Мадаево от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50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1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Шахунья - Верховское - Вахтан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80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Тоншаево - Пижма - Буреполом - Шерстки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32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тексово - Личаде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10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аконы - Личадеево - Шерст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10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Сноведь - д. Норковка от а/д Выкса - Вознесенское - Сати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0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В.Верея от а/д Подъезд к с.Сноведь - д.Норк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п.Фирюсиха от а/д Подъезд к с.Сноведь - д.Норковк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Новодмитриевка - Семил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0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кса - Н.Верея - зона отдых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Чупалейка - Димар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2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р.п. Шиморское от а/д Выкса - Шиморское - Ближне-Песочн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кса - Шиморское - Ближне-Песочн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кса - Ближне-Песочн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ыкса - Досчато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д. Пушлей - д.Серебрянка от а/д Владимир - Муром - Арзамас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70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улебаки - Валтово - Салавирь - Петров Мост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70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лин - Филинское - Давыд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10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здняково - Малышево - Гориц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00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Ольховка - Новошино - Гориц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01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Зарубино - д.Могильцы от а/д Городец - Зиняки - Кантауро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92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3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ильна - Курмыш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049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Обход г.Сергач на участке от а/д Воротынец - Спасское - Сергач до а/д Сергач - Пильна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2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ад - Новый Мир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92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центральной районной больнице в с. Починки от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541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льиногорск - Зол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41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убравный - Б.Коз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6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зержинск - Нагул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90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Нагулино - Гнилицы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501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г. Володарск от а/д Дзержинск - Володарск - Ильино -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41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п.Алешино - р.п.М.Козино от а/д Шопша - Иваново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7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4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Рогожино - М.Коз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0.</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Подъезд к п. Игумново от а/д М-7 "Волга"</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90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1.</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Мостовой переход через р.Оку с обходом г.Муром I очередь строительства 2 пусковой комплекс (ПК 82+04.4 - ПК 137+00.84)</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3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2.</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Большое Мамлеево от а/д Н.Новгород - Сар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808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3.</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Гари от а/д Подъезд к с.Малое Мамлеев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83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4.</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Ворсма - Горбатов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10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5.</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д.Анкудиновка от а/д Восточный подъезд к  г.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66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6.</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ородец - Ковернино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5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7.</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Линда - Городец - Заволжье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0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8.</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аланино - Городец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914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Style15"/>
              <w:jc w:val="center"/>
              <w:rPr/>
            </w:pPr>
            <w:r>
              <w:rPr/>
              <w:t>159.</w:t>
            </w:r>
          </w:p>
        </w:tc>
        <w:tc>
          <w:tcPr>
            <w:tcW w:w="6012"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Подъезд к с.Сицкое от а/д Шопша - Иваново - Н.Новгород </w:t>
            </w:r>
          </w:p>
        </w:tc>
        <w:tc>
          <w:tcPr>
            <w:tcW w:w="260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533 </w:t>
            </w:r>
          </w:p>
        </w:tc>
      </w:tr>
    </w:tbl>
    <w:p>
      <w:pPr>
        <w:pStyle w:val="Style15"/>
        <w:jc w:val="center"/>
        <w:rPr/>
      </w:pPr>
      <w:r>
        <w:rPr/>
        <w:t xml:space="preserve">     </w:t>
      </w:r>
    </w:p>
    <w:p>
      <w:pPr>
        <w:pStyle w:val="Style15"/>
        <w:jc w:val="center"/>
        <w:rPr/>
      </w:pPr>
      <w:r>
        <w:rPr/>
        <w:t xml:space="preserve">     </w:t>
      </w:r>
    </w:p>
    <w:p>
      <w:pPr>
        <w:pStyle w:val="Style15"/>
        <w:jc w:val="center"/>
        <w:rPr/>
      </w:pPr>
      <w:r>
        <w:rPr/>
        <w:t xml:space="preserve">     </w:t>
      </w:r>
    </w:p>
    <w:p>
      <w:pPr>
        <w:pStyle w:val="Style15"/>
        <w:jc w:val="center"/>
        <w:rPr/>
      </w:pPr>
      <w:r>
        <w:rPr/>
        <w:t>________________</w:t>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4:00Z</dcterms:created>
  <dc:creator>krepak</dc:creator>
  <dc:description/>
  <cp:keywords/>
  <dc:language>en-US</dc:language>
  <cp:lastModifiedBy>krepak</cp:lastModifiedBy>
  <dcterms:modified xsi:type="dcterms:W3CDTF">2018-01-09T09:24:00Z</dcterms:modified>
  <cp:revision>2</cp:revision>
  <dc:subject/>
  <dc:title/>
</cp:coreProperties>
</file>